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Е.М. Хекалов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ЕБЛАГОПРИЯТНЫЕ ПСИХИЧЕСКИЕ СОСТОЯНИЯ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ПОРТСМЕНОВ ИХ ДИАГНОСТИКА И РЕГУЛЯЦИЯ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ЕБНОЕ ПОСОБИЕ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Допущено Государственным комитетом Российской Федерации по физической культуре, спорту и туризму в качестве учебного пособия для студентов физкультурных вуз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цензенты:</w:t>
      </w:r>
      <w:r>
        <w:rPr>
          <w:color w:val="000000"/>
          <w:sz w:val="28"/>
          <w:szCs w:val="28"/>
        </w:rPr>
        <w:t>д. п. н., профессор Каргаполов В.П. д.м.н., профессор Нестеров В. А., Хекалов Е.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Хекалов Е.М. Неблагоприятные психические состояния спортсменов их диагностика и регуляция. Учебное пособи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современных условиях жизни человека достижение им успехов в деятельности на производстве, в совместном тру</w:t>
        <w:softHyphen/>
        <w:t>де, в быту, в общении в значительной мере зависит от уме</w:t>
        <w:softHyphen/>
        <w:t>ния регулировать свое поведение, сдерживать свои чувства, контролировать настроение, считаясь с требованиями окру</w:t>
        <w:softHyphen/>
        <w:t>жающих и ситу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то умение частично достигается за счет воспитания в семье, предъявления требований в школе, вузе, в повседнев</w:t>
        <w:softHyphen/>
        <w:t>ном труде, во взаимодействии с другими людьми. Но этого явно недостаточно. Чтобы овладеть методами саморегуля</w:t>
        <w:softHyphen/>
        <w:t>ции, необходимо специальное обучение, которое, к сожале</w:t>
        <w:softHyphen/>
        <w:t>нию, за редким исключением, не проводится, хотя значимость его трудно переоцени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то относится целиком и полностью к такому сложному и важному виду человеческой деятельности, как спорт. Проведе</w:t>
        <w:softHyphen/>
        <w:t>ние соревнований, где от спортсмена требуется полная отда</w:t>
        <w:softHyphen/>
        <w:t>ча, работа на пределе своих возможностей создает ситуации, в которых спортсмену необходимо регулировать свое состояние. Если физические нагрузки велики, а спортсмен плохо управ</w:t>
        <w:softHyphen/>
        <w:t>ляет своим состоянием, возникает чрезмерное психическое на</w:t>
        <w:softHyphen/>
        <w:t>пряжение, которое снижает эффективность деятельности, при</w:t>
        <w:softHyphen/>
        <w:t>водит к ее дезорганизации, а в результате к проигрышу, что может привести к потере уверенности в себе, к депресс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Бесспорно, что как среди слагаемых успеха, так и среди причин поражения в спортивном соревновании определен</w:t>
        <w:softHyphen/>
        <w:t>ная доля принадлежит психическому состоянию спортсмена перед и во время соревнования. Современный уровень на</w:t>
        <w:softHyphen/>
        <w:t>уки о спорте позволяет признать зависимость результатив</w:t>
        <w:softHyphen/>
        <w:t>ности и надежности соревновательной деятельности спорт</w:t>
        <w:softHyphen/>
        <w:t>смена от его психического состояния, предшествующего или сопровождающего е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настоящее время в споре равных по своим физичес</w:t>
        <w:softHyphen/>
        <w:t>ким, техническим, тактическим возможностям атлетов, как правило, выигрывает тот, кто лучше умеет управлять сво</w:t>
        <w:softHyphen/>
        <w:t>им психическим состоянием, кто психологически более ус</w:t>
        <w:softHyphen/>
        <w:t>тойчив против воздействия различных стресс-факторов, кто обладает способностью к самоконтролю и саморегу</w:t>
        <w:softHyphen/>
        <w:t>ля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о не только соревновательная деятельность предъяв</w:t>
        <w:softHyphen/>
        <w:t>ляет высокие требования к умению управлять своим состоя</w:t>
        <w:softHyphen/>
        <w:t>нием. Не меньшее значение имеет способность к самоконт</w:t>
        <w:softHyphen/>
        <w:t>ролю, саморегуляции и в тренировочном процесс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временный спорт характеризуется значительным уве</w:t>
        <w:softHyphen/>
        <w:t>личением тренировочных нагрузок, в отдельных видах спорта - в 4-5 раз. Это, в свою очередь, привело к возраста</w:t>
        <w:softHyphen/>
        <w:t>нию психических нагрузок. Монотонность тренировочного процесса, вызванная многократным повторением одних и тех же упражнений, движений, способствующих их совершенство</w:t>
        <w:softHyphen/>
        <w:t>ванию, однообразие обстановки тренировки вызывают не только физическое утомление, но и огромное психическое на</w:t>
        <w:softHyphen/>
        <w:t>пряжение. Это требует тщательно продуманной, системати</w:t>
        <w:softHyphen/>
        <w:t>ческой психологической подготовки, одним из составляющих которой является обучение спортсменов методам самоконт</w:t>
        <w:softHyphen/>
        <w:t>роля и психорегуля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озникновение того или иного состояния - явление до</w:t>
        <w:softHyphen/>
        <w:t>вольно частое в спортивной практике, обусловленное при</w:t>
        <w:softHyphen/>
        <w:t xml:space="preserve">чинами объективного и субъективного характера. К </w:t>
      </w:r>
      <w:r>
        <w:rPr>
          <w:i/>
          <w:iCs/>
          <w:color w:val="000000"/>
        </w:rPr>
        <w:t>субъек</w:t>
        <w:softHyphen/>
        <w:t xml:space="preserve">тивным причинам </w:t>
      </w:r>
      <w:r>
        <w:rPr>
          <w:color w:val="000000"/>
        </w:rPr>
        <w:t>относятся: предстоящее выступление в со</w:t>
        <w:softHyphen/>
        <w:t>ревновании, недостаточная подготовленность спортсмена, ответственность за выступление на соревновании, неуверен</w:t>
        <w:softHyphen/>
        <w:t>ность в успешном выступлении, состояние здоровья (неудов</w:t>
        <w:softHyphen/>
        <w:t>летворительное), излишняя возбудимость и тревожность как личностные качества, индивидуально-психологические осо</w:t>
        <w:softHyphen/>
        <w:t>бенности личности, удачное и неудачное выступление в пре</w:t>
        <w:softHyphen/>
        <w:t>дыдущих стартах и в первых стартах настоящего соревнова</w:t>
        <w:softHyphen/>
        <w:t xml:space="preserve">ния, отношение спортсмена к неудачам. К </w:t>
      </w:r>
      <w:r>
        <w:rPr>
          <w:i/>
          <w:iCs/>
          <w:color w:val="000000"/>
        </w:rPr>
        <w:t xml:space="preserve">объективным причинам </w:t>
      </w:r>
      <w:r>
        <w:rPr>
          <w:color w:val="000000"/>
        </w:rPr>
        <w:t>относятся: сила соперников, организация соревнова</w:t>
        <w:softHyphen/>
        <w:t>ния, необъективное судейство, поведение тренера на сорев</w:t>
        <w:softHyphen/>
        <w:t>новании или отсутствие его на соревновании, настрой коман</w:t>
        <w:softHyphen/>
        <w:t>ды, неправильно организованная предсоревновательная под</w:t>
        <w:softHyphen/>
        <w:t>готов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егодня в спортивной практике распространено явле</w:t>
        <w:softHyphen/>
        <w:t>ние, когда спортсмены выступают в соревнованиях, недо</w:t>
        <w:softHyphen/>
        <w:t>статочно к тому подготовленные - физически, технически, тактически, психологически. Это становится очевидно уже в период непосредственной подготовки к соревнованию. У спортсмена появляется нежелание выступать в соревнова</w:t>
        <w:softHyphen/>
        <w:t>нии, что вызывает естественную для такого случая реак</w:t>
        <w:softHyphen/>
        <w:t>цию организма, не обеспечивающую мобилизационную го</w:t>
        <w:softHyphen/>
        <w:t>товность спортсмена к стартам. В результате формируется неблагоприятное психическое состояние неуверенности, тревожности, боязни, апатии. К сожалению, многие трене</w:t>
        <w:softHyphen/>
        <w:t>ры не придают этому значения и включают спортсмена в команду. Естественно, что выступление спортсмена с недо</w:t>
        <w:softHyphen/>
        <w:t>статочной подготовкой не будет успешным и вызовет после соревнования отрицательные эмоции. Тренеру необходима достаточно полная информация об отношении спортсмена к предстоящему соревнованию. Неоднократные выступле</w:t>
        <w:softHyphen/>
        <w:t>ния спортсмена при недостаточной подготовленности при</w:t>
        <w:softHyphen/>
        <w:t>водят к закреплению отрицательных эмоций, нежеланию выступать в соревнованиях и постоянному возникновению неблагоприятных предстартовых состояний по принципу условного рефлекс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озникновение неблагоприятных эмоциональных со</w:t>
        <w:softHyphen/>
        <w:t>стояний, как обусловленных отрицательными свойства</w:t>
        <w:softHyphen/>
        <w:t>ми личности, так и ситуативных, вызванных экстремаль</w:t>
        <w:softHyphen/>
        <w:t>ными (особо сложными) условиями деятельности, делает необходимой разработку средств их предупреждения и ре</w:t>
        <w:softHyphen/>
        <w:t>гуляции, а также воспитания эмоциональных свойств лич</w:t>
        <w:softHyphen/>
        <w:t>ности, способствующих высокой эмоциональной устойчи</w:t>
        <w:softHyphen/>
        <w:t>в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>I</w:t>
      </w:r>
      <w:r>
        <w:rPr>
          <w:color w:val="000000"/>
        </w:rPr>
        <w:t>. НЕБЛАГОПРИЯТНЫЕ ПСИХИЧЕСКИЕ СОСТОЯНИЯ СПОРТСМЕН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1. Общее понятие о психических состояниях, их характеристик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сихическое состояние - это психическая деятельность в определенном промежутке времени, показывающая особенно</w:t>
        <w:softHyphen/>
        <w:t>сти протекания психических процессов, детерминированных условиями внешней среды и особенностями лич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остановка проблемы психологических состояний в спортивной деятельности имеет большое практическое зна</w:t>
        <w:softHyphen/>
        <w:t>чение. Успех в поединке зависит от учета не только личнос</w:t>
        <w:softHyphen/>
        <w:t>ти спортсмена, но и его временных психических состоя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о последнего времени подавляющее большинство иссле</w:t>
        <w:softHyphen/>
        <w:t>дований психических состояний в спорте относилось к пред</w:t>
        <w:softHyphen/>
        <w:t>стартовому периоду. Первые описания и классификации стартовых состояний имеют более короткий срок жизни (Пуни А.Ц., Черникова О.А.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актика спорта вызывает необходимость теоретичес</w:t>
        <w:softHyphen/>
        <w:t>кого анализа этих состояний и, прежде всего, их классифи</w:t>
        <w:softHyphen/>
        <w:t>к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еобходимо остановиться на самом понятии «психичес</w:t>
        <w:softHyphen/>
        <w:t>кое состояние». На наш взгляд, классифицировать психические состояния возможно только в зависимости от деятельности, которую они сопровождают. При анализе следует учитывать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1.  Состояние личностные и ситуативны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2.  Состояния глубокие и поверхностны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.  Состояния положительные или отрицательны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4.  Состояния продолжительные и кратк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5.  Состояния более и менее осознанные. Имеющаяся классификация предстартовых состояни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учитывает только предшествующие спортивной деятельности состояния. Что касается состояний, характерных для не</w:t>
        <w:softHyphen/>
        <w:t>посредственной спортивной деятельности (условно назван</w:t>
        <w:softHyphen/>
        <w:t>ных «игровыми»), то, безусловно, при классификации они должны быть разграничены с учетом особенностей предше</w:t>
        <w:softHyphen/>
        <w:t>ствующих им предстартовых состоя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еблагоприятные состояния нарушают оптимальное течение психических функций, формируют отрицательные, не адекватные социальным требованиям особенности и свой</w:t>
        <w:softHyphen/>
        <w:t>ства личности спортсмена, ухудшают результативность дей</w:t>
        <w:softHyphen/>
        <w:t>ствий, разрушают спортивную форму, ослабляют психичес</w:t>
        <w:softHyphen/>
        <w:t>кое и физическое здоровь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К неблагоприятным относятся состоя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связанные с отрицательными асоциальными по своей на</w:t>
        <w:softHyphen/>
        <w:t>правленности чертами характера и свойствами личности, на</w:t>
        <w:softHyphen/>
        <w:t>вязчивые и устойчивые по своим проявлениям (например, за</w:t>
        <w:softHyphen/>
        <w:t>знайство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снижающие результаты общественно значимой спортив</w:t>
        <w:softHyphen/>
        <w:t>ной деятельности астенические или пассивные эмоции, на</w:t>
        <w:softHyphen/>
        <w:t>пример самоуспокоенность, апат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твлекающие от основной спортивной задачи, направ</w:t>
        <w:softHyphen/>
        <w:t>ленные на посторонние объекты, имеющие активный харак</w:t>
        <w:softHyphen/>
        <w:t>тер, но уводящие от выполнения основной деятельности, например те или другие заботы, восторг, гнев, вызванные личными отношениям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неблагоприятно влияющие на физическое и психичес</w:t>
        <w:softHyphen/>
        <w:t>кое здоровье (невротизирующие психику, вызывающие гру</w:t>
        <w:softHyphen/>
        <w:t>бое нарушение функций внутренних органов, ослабляющие защитные силы организма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2. Классификация неблагоприятных психических состояний спортсмен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сихическое состояние спортсмена, которое он пережива</w:t>
        <w:softHyphen/>
        <w:t>ет до начала соревнования, выражается в отношении к пред</w:t>
        <w:softHyphen/>
        <w:t>стоящей борьбе, в оценке своих возможностей, в усилении процессов возбуждения, в изменении психических процессов, свя</w:t>
        <w:softHyphen/>
        <w:t>занных с приемом и переработкой поступающей информации. В тренировочной и соревновательной деятельности мо</w:t>
        <w:softHyphen/>
        <w:t>гут возникать различные психические состояния, вызывающие неоднозначные изменения в организме и по-разному влияющие на деятельность спортсмена. Наиболее распространенными считаются следующие психические состоя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остояние тревожности - </w:t>
      </w:r>
      <w:r>
        <w:rPr>
          <w:color w:val="000000"/>
        </w:rPr>
        <w:t>это наиболее распространен</w:t>
        <w:softHyphen/>
        <w:t>ное состояние у спортсменов перед стартом и перед впервые выполняемым сложным упражнением. Оно возникает у спорт</w:t>
        <w:softHyphen/>
        <w:t>смена перед стартом, результаты которого для него значимы, но исход неизвестен. Симптомы состояния тревожности следу</w:t>
        <w:softHyphen/>
        <w:t>ющие: сомнение в будущих результатах, замедление двигатель</w:t>
        <w:softHyphen/>
        <w:t>ных реакций, нарушение дыхательного цикла, уменьшение объема и частоты дыхательных движений. Состояние тревож</w:t>
        <w:softHyphen/>
        <w:t>ности усугубляется неуверенностью спортсме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остояние страха. </w:t>
      </w:r>
      <w:r>
        <w:rPr>
          <w:color w:val="000000"/>
        </w:rPr>
        <w:t>Это состояние возникает перед вы</w:t>
        <w:softHyphen/>
        <w:t>полнением опасных спортивных упражнений (возможность срыва и получения травмы) и перед встречей с сильным со</w:t>
        <w:softHyphen/>
        <w:t>перником (бокс, борьба и т.п.). Симптомы состояния страха следующие: увеличение частоты сердечных сокращений, побледнение или покраснение кожных покровов, расширение зрачков, оцепенение, дрожь, заторможенность. Следует иметь в виду, что на протекание состояния страха и на его симптомы влияют личностные особенности спортсмена (свой</w:t>
        <w:softHyphen/>
        <w:t>ства нервной системы, волевые качества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остояние монотонии </w:t>
      </w:r>
      <w:r>
        <w:rPr>
          <w:color w:val="000000"/>
        </w:rPr>
        <w:t>наиболее характерно для марафон</w:t>
        <w:softHyphen/>
        <w:t>цев, лыжников, конькобежцев, гребцов, штангистов, велосипе</w:t>
        <w:softHyphen/>
        <w:t>дистов и др. Для состояния монотонии характерно: падение ин</w:t>
        <w:softHyphen/>
        <w:t>тереса к тренировочной работе, преждевременная усталость, ос</w:t>
        <w:softHyphen/>
        <w:t>лабление внимания, чувство неудовлетворенности, сонливость, увеличение времени сложной реакции, реагирование на ложные выпады противника, укорочение времени простой реак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остояние психического пресыщения. </w:t>
      </w:r>
      <w:r>
        <w:rPr>
          <w:color w:val="000000"/>
        </w:rPr>
        <w:t>Это состояние, как правило, появляется вслед за монотонней, но может возникать и самостоятельно. К симптомам этого состояния отно</w:t>
        <w:softHyphen/>
        <w:t>сятся: возбужденность, раздражительность, отвращение к выполняемой работе, укорочение времени сложной реакции, снижение частоты сердечных сокращений, дыхания, венти</w:t>
        <w:softHyphen/>
        <w:t>ляции легких и энерготра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остояние стресса. </w:t>
      </w:r>
      <w:r>
        <w:rPr>
          <w:color w:val="000000"/>
        </w:rPr>
        <w:t>Стресс, вызванный участием спорт</w:t>
        <w:softHyphen/>
        <w:t>смена в соревнованиях, - это целостное психофизиологичес</w:t>
        <w:softHyphen/>
        <w:t>кое состояние личности, возникающее в трудной ситуации, связанное с активным положительным отношением к выпол</w:t>
        <w:softHyphen/>
        <w:t>няемой   деятельности,   характеризуется   сознательной ответственностью и сопровождается неспецифическими веге</w:t>
        <w:softHyphen/>
        <w:t>тативными и эмоциональными изменениями. В состоянии стресса могут появляться как положительные, так и отри</w:t>
        <w:softHyphen/>
        <w:t>цательные сдвиги в выполняемой деятельности. Динамика состояния стресса обусловлена свойствами нервной систе</w:t>
        <w:softHyphen/>
        <w:t>мы. Уровень достижений спортсмена в состоянии стресса определяется степенью развития стресса и силой нервной систем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динамике стресса выделяется три стадии его развития (Г. Селье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Стадия тревожности характеризуется тем, что под воз</w:t>
        <w:softHyphen/>
        <w:t>действием психотравмирующих факторов у человека воз</w:t>
        <w:softHyphen/>
        <w:t>никает беспокойство, тревога, перестраиваются физиоло</w:t>
        <w:softHyphen/>
        <w:t>гические функции организма (ЧСС, дыхание, артериаль</w:t>
        <w:softHyphen/>
        <w:t>ное давление). Снижается сопротивляемость организма. Затем постепенно начинается мобилизация внутренних адаптационных резервов, защитных сил, раскрываются до</w:t>
        <w:softHyphen/>
        <w:t>полнительные возможности, активизируются психические процессы. За счет этого до определенного предела повыша</w:t>
        <w:softHyphen/>
        <w:t>ется эффективность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Стадия сопротивления следует за стадией тревожности. Организм человека, его психика перестраиваются, приспо</w:t>
        <w:softHyphen/>
        <w:t>сабливаются, адаптируются к новым условиям деятельнос</w:t>
        <w:softHyphen/>
        <w:t>ти, активно расходуя внутренние ресурсы. После относитель</w:t>
        <w:softHyphen/>
        <w:t>ной стабилизации в результате продолжающегося воздействия экстремальной ситуации наступает ослабление орга</w:t>
        <w:softHyphen/>
        <w:t>низма, снижается работоспособность и начинается спа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Стадия истощения </w:t>
      </w:r>
      <w:r>
        <w:rPr>
          <w:color w:val="000000"/>
        </w:rPr>
        <w:t>характеризуется истощением «адап</w:t>
        <w:softHyphen/>
        <w:t>тационной энергии», приводящим к дезорганизации деятель</w:t>
        <w:softHyphen/>
        <w:t xml:space="preserve">ности, нервно-эмоциональному срыву. Признаки этой стадии следующие: ослабление физической и волевой активности, притупление психических процессов (мышления, восприятия, памяти, внимания), заторможенность в принятии решений, беспричинное раздражение и </w:t>
      </w:r>
      <w:r>
        <w:rPr>
          <w:b/>
          <w:bCs/>
          <w:color w:val="000000"/>
        </w:rPr>
        <w:t>т.п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 xml:space="preserve">Состояние неуверенности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успешном выступлении явля</w:t>
        <w:softHyphen/>
        <w:t>ется результатом оценки спортсменом предстоящей соревно</w:t>
        <w:softHyphen/>
        <w:t>вательной ситуации. Если спортсмен уверен в успешном вы</w:t>
        <w:softHyphen/>
        <w:t>ступлении на соревновании, то запланированный им результат, как правило, достигается. Состояние неуверенности (низкой уве</w:t>
        <w:softHyphen/>
        <w:t>ренности) отрицательно сказывается на предстоящей деятель</w:t>
        <w:softHyphen/>
        <w:t>ности, запланированный результат не достигае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остояние </w:t>
      </w:r>
      <w:r>
        <w:rPr>
          <w:b/>
          <w:bCs/>
          <w:i/>
          <w:iCs/>
          <w:color w:val="000000"/>
        </w:rPr>
        <w:t xml:space="preserve">фрустрации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это состояние человека, выра</w:t>
        <w:softHyphen/>
        <w:t>жающееся в характерных особенностях переживания и по</w:t>
        <w:softHyphen/>
        <w:t>ведения, вызываемое объективно не преодолимыми трудно</w:t>
        <w:softHyphen/>
        <w:t>стями, возникающими на пути к достижению цели (Н.Д. Ле</w:t>
        <w:softHyphen/>
        <w:t>витов, 1967). Подобное состояние возникает в спорте довольно часто, когда физическое, социальное воображаемое препят</w:t>
        <w:softHyphen/>
        <w:t>ствие мешает действию, направленному на достижение цели или прерывает его. Г. Селье назвал фрустрацию «стрессом рухнувшей надежды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стояние фрустрации рассматривается не только как не</w:t>
        <w:softHyphen/>
        <w:t>гативное явление. В поведении многих людей она имеет и конструктивную роль, способствуя достижению цели. Благо</w:t>
        <w:softHyphen/>
        <w:t>даря ее воздействию на психику человека в мотивационной сфере личности нередко доминирующее значение приобре</w:t>
        <w:softHyphen/>
        <w:t>тают мотивы достиж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Конструктивное воздействие фрустрации на человека про</w:t>
        <w:softHyphen/>
        <w:t>является в следующем. Происходит интенсификация усилий на пути к достижению цели. У многих людей чем более сложные возникают препятствия, тем активнее происходит мобилизация внутренних резервов для их преодоления. Может происходить замена средств достижения цели и пересмотр предыдущих дей</w:t>
        <w:softHyphen/>
        <w:t>ствий, переоценка всей ситуации, замена цел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 низком уровне (пороге) сопротивляемости (толерант</w:t>
        <w:softHyphen/>
        <w:t>ности) к фрустрации может появиться ее деструктивное воз</w:t>
        <w:softHyphen/>
        <w:t>действие на личность, заключающееся в следующе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нарушение тонкой координа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когнитивная ограниченность, из-за которой субъект не видит альтернативных путей или другой цел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эмоциональное возбуждение с частичной утратой кон</w:t>
        <w:softHyphen/>
        <w:t>троля над собой и ситуаци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 усилением фрустрации происходит генерализация агрес</w:t>
        <w:softHyphen/>
        <w:t>сии, усиливается расплывчатость и неуловимость ее источни</w:t>
        <w:softHyphen/>
        <w:t>ка, проявляются импульсивность и беспорядочные действ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ействия агрессивного характера, связанные с фрустра</w:t>
        <w:softHyphen/>
        <w:t>цией, чаще наблюдаются у невоспитанных людей, несдержан</w:t>
        <w:softHyphen/>
        <w:t>ных, грубых, психопатизированных. Депрессивные реакции при фрустрации более распространены у лиц невротического склада, неуверенных в себе, тревожно-мнительны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стояние фрустрации в спорте возникает после неудач</w:t>
        <w:softHyphen/>
        <w:t>ного действия спортсмена, при котором мотив остается не</w:t>
        <w:softHyphen/>
        <w:t>удовлетворенным. Это состояние возникает при ожидании спортсменом успеха в деятельности, если успех не достига</w:t>
        <w:softHyphen/>
        <w:t>ется. Фрустрация может приводить к следующим формам поведения спортсмен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экстр</w:t>
      </w:r>
      <w:r>
        <w:rPr>
          <w:i/>
          <w:iCs/>
          <w:color w:val="000000"/>
          <w:lang w:val="en-US"/>
        </w:rPr>
        <w:t>any</w:t>
      </w:r>
      <w:r>
        <w:rPr>
          <w:i/>
          <w:iCs/>
          <w:color w:val="000000"/>
        </w:rPr>
        <w:t xml:space="preserve">нитивная форма </w:t>
      </w:r>
      <w:r>
        <w:rPr>
          <w:color w:val="000000"/>
        </w:rPr>
        <w:t>характеризуется раздражи</w:t>
        <w:softHyphen/>
        <w:t>тельностью, повышенной чувствительностью, досадой, озлобленностью, упрямством, стремлением к достижению поставленной цел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нтрапунитивная форма </w:t>
      </w:r>
      <w:r>
        <w:rPr>
          <w:color w:val="000000"/>
        </w:rPr>
        <w:t>характеризуется тревожностью, обвинением самого себя в неудачах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импунитивная форма </w:t>
      </w:r>
      <w:r>
        <w:rPr>
          <w:color w:val="000000"/>
        </w:rPr>
        <w:t>характерна тем, что создавшаяся ситуация рассматривается спортсменом как малозначащая для него, исправимая в будущем, и спортсмен не заостряет на ней вниман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. Рекомендации тренерам и спортсменам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ведем практические рекомендации тренерам и спорт</w:t>
        <w:softHyphen/>
        <w:t>сменам по предотвращению неблагоприятных психических состояний в тренировочных условиях и соревновательной де</w:t>
        <w:softHyphen/>
        <w:t>ятель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Тревожност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ля предотвращения состояния тревожности у спортсме</w:t>
        <w:softHyphen/>
        <w:t>нов рекомендуе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развитие волевых качеств (решительности, увереннос</w:t>
        <w:softHyphen/>
        <w:t>ти, самообладания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обеспечение спортсмена перед соревнованием необхо</w:t>
        <w:softHyphen/>
        <w:t>димой информацией для принятия реше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формирование у спортсменов адекватной самооценк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развитие у спортсменов эмоциональной устойчиво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сбалансирование уровня притязаний с возможностями спортсмен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обеспечение страховки при выполнении упражнений и эмоциональной поддержки перед старт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Фрустрац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оскольку состояние фрустрации возникает при ожидании спортсменом успеха в деятельности то, если достигнуть его не удается, для предотвращения этого состояния необходимо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предотвращение тревожности у лиц со слабой нервной системо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предотвращение агрессии у лиц с сильной нервной сис</w:t>
        <w:softHyphen/>
        <w:t>темо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сбалансирование уровня притязаний у спортсмена с его возможностями на данный момент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избегание повторных неудовлетворений спортсмена при разучивании сложных упражнений, при выступлении на со</w:t>
        <w:softHyphen/>
        <w:t>ревнованиях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снижение эмоциональной возбудимости спортсмен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развитие волевых качеств (настойчивости, упорства, терпеливости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Моното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ля предотвращения этого состояния рекомендуе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разнообразие содержания тренировочных занят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включение элементов новизны в тренировочные занят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проведение тренировочных занятий в меняющихся ус</w:t>
        <w:softHyphen/>
        <w:t>ловиях, на различных спортивных базах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проведение тренировочных занятий самостоятельно, без контроля со стороны тренер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усиление мотивации занимающихс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установление поэтапных целей, разбивание трениро</w:t>
        <w:softHyphen/>
        <w:t>вочного задания на сер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увеличение темпа работы на занятиях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чередование выполняемой работы на тренировочном занят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Психическое </w:t>
      </w:r>
      <w:r>
        <w:rPr>
          <w:b/>
          <w:bCs/>
          <w:i/>
          <w:iCs/>
          <w:color w:val="000000"/>
        </w:rPr>
        <w:t>пресыщ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стояние пресыщения может возникать вслед за монотонн</w:t>
        <w:softHyphen/>
        <w:t>ей и развиваться самостоятельно. Основной путь предотвраще</w:t>
        <w:softHyphen/>
        <w:t>ния психического пресыщения - правильно организованный тренировочный процесс при использовании различных форм пере</w:t>
        <w:softHyphen/>
        <w:t>менности - волнообразной, ударной, маятникообразной. Тренер дол</w:t>
        <w:softHyphen/>
        <w:t>жен контролировать ответную реакцию организма на трениро</w:t>
        <w:softHyphen/>
        <w:t>вочную нагрузку и при первых появлениях признаков монотонии и психического пресыщения пересмотреть содержание занят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Страх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качестве основных мер для предотвращения состояния страха рекомендуе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обязательное соблюдение в тренировочном процессе принципов доступности, последовательности, алгоритмиза</w:t>
        <w:softHyphen/>
        <w:t>ции обуч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учет степени готовности (физической, координационной, психической) перед разучиванием сложных новых упражне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развитие волевых качеств у спортсменов (смелости, ре</w:t>
        <w:softHyphen/>
        <w:t>шительности, уверенности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предупреждение травматизма на занятиях и соревнованиях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использование внушения и самовнушения перед выполне</w:t>
        <w:softHyphen/>
        <w:t>нием опасных упражнений, перед встречей с сильным соперник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Стресс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ля предотвращения возникновения у спортсмена стрес</w:t>
        <w:softHyphen/>
        <w:t>сового состояния рекомендуе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исключение чрезвычайных внешних раздражителей, внешних грубых воздействий, высоких физических и психи</w:t>
        <w:softHyphen/>
        <w:t>ческих нагрузок перед стартом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сбалансирование притязаний спортсмена с его возмож</w:t>
        <w:softHyphen/>
        <w:t>ностям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развитие волевых качеств у спортсменов (уверенности, решительности, самообладания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исключение чрезмерного внешнего стимулирования спортсменов перед соревнованиям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повышение у спортсменов устойчивости к стрессу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>Вопросы и задания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1.  Дайте определение психического состояния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2.  Приведите классификацию неблагоприятных состоя</w:t>
        <w:softHyphen/>
        <w:t>ний в спорт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3.  Какие рекомендации вы можете дать тренерам и спорт</w:t>
        <w:softHyphen/>
        <w:t>сменам по предотвращению неблагоприятных психических состояний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Литература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Дашкевич О. В. </w:t>
      </w:r>
      <w:r>
        <w:rPr>
          <w:i/>
          <w:color w:val="000000"/>
        </w:rPr>
        <w:t>Средства предупреждения неблагоприят</w:t>
        <w:softHyphen/>
        <w:t>ных эмоций в спорте. - М.: ГЦОЛИФК, 197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ретти Б. Дж. </w:t>
      </w:r>
      <w:r>
        <w:rPr>
          <w:i/>
          <w:color w:val="000000"/>
        </w:rPr>
        <w:t>Психология в современном спорте. - М.: ФиС, 1978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Левитов Н.Д. </w:t>
      </w:r>
      <w:r>
        <w:rPr>
          <w:i/>
          <w:color w:val="000000"/>
        </w:rPr>
        <w:t>О психических состояниях человека. - М.: Просвещение, 1964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Медведев В.В., Родионов А.В., Худадов Н.А. </w:t>
      </w:r>
      <w:r>
        <w:rPr>
          <w:i/>
          <w:color w:val="000000"/>
        </w:rPr>
        <w:t>О психичес</w:t>
        <w:softHyphen/>
        <w:t>ких состояниях в спортивной деятельности. - М.: ФиС, 197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Родионов А.В. </w:t>
      </w:r>
      <w:r>
        <w:rPr>
          <w:i/>
          <w:color w:val="000000"/>
        </w:rPr>
        <w:t>Психология спорта высших достижений. - М.: ФиС, 1979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Сосновикова Ю.А. </w:t>
      </w:r>
      <w:r>
        <w:rPr>
          <w:i/>
          <w:color w:val="000000"/>
        </w:rPr>
        <w:t>Психические состояния человека, их классификация и диагностика. - Горький, 197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Глава П. ДИАГНОСТИКА ПСИХИЧЕСКИХ СОСТОЯНИЙ СПОРТСМЕН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1. Требования к диагностическим процедурам в спорт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сследования состояния спортсменов являются важной задачей спортивной психологии и психогигиен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Нет сомнения в том, что наиболее </w:t>
      </w:r>
      <w:r>
        <w:rPr>
          <w:i/>
          <w:iCs/>
          <w:color w:val="000000"/>
        </w:rPr>
        <w:t xml:space="preserve">существенной </w:t>
      </w:r>
      <w:r>
        <w:rPr>
          <w:color w:val="000000"/>
        </w:rPr>
        <w:t>задачей спортивной психологии является изучение самой спортивной деятельности. И если последняя служит объектом исследо</w:t>
        <w:softHyphen/>
        <w:t>вания, то субъектом спортивной психологии как науки явля</w:t>
        <w:softHyphen/>
        <w:t>ется личность спортсме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отличие от большинства других отраслей целесообраз</w:t>
        <w:softHyphen/>
        <w:t>ной деятельности человека специфика спорта заключается в том, что результативность деятельности спортсмена оценива</w:t>
        <w:softHyphen/>
        <w:t>ется лишь в короткие эпизоды соревнований. Все остальное время занято интенсивной подготовкой к получению результа</w:t>
        <w:softHyphen/>
        <w:t>та, часто имеющего для спортсмена чрезвычайную значимость. Естественно, в короткий период достижения результата дея</w:t>
        <w:softHyphen/>
        <w:t>тельность спортсмена осуществляется на фоне конкретного состояния, в значительной мере определяющего итог его вы</w:t>
        <w:softHyphen/>
        <w:t>ступления. Скорее всего, этим обстоятельством и объясняется интерес исследователей многих специальностей (педагогов, физиологов, медиков, психологов и др.) к состоянию спортсме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Уже то, что о результатах деятельности спортсмена судят по итогам его выступления в соревновании, что соревнова</w:t>
        <w:softHyphen/>
        <w:t>нию предшествуют ожидание и неопределенность, что уча</w:t>
        <w:softHyphen/>
        <w:t>стие в соревнованиях сопряжено не только с личностной значи</w:t>
        <w:softHyphen/>
        <w:t>мостью, но и с общественной ответственностью, что процесс соревнования характеризуется равной конкуренцией участ</w:t>
        <w:softHyphen/>
        <w:t>ников - все это, в зависимости от отношения спортсмена к со</w:t>
        <w:softHyphen/>
        <w:t>ревнованию, повышает напряжение ситуации, создавая стрессовые условия. Таким образом, признавая первостепен</w:t>
        <w:softHyphen/>
        <w:t>ную роль соревнования, можно сказать, что наибольшую цен</w:t>
        <w:softHyphen/>
        <w:t>ность представляют исследования соревновательных состо</w:t>
        <w:softHyphen/>
        <w:t>яний у спортсмен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актика позволяет считать необходимым и достаточ</w:t>
        <w:softHyphen/>
        <w:t>ным для оценки состояния комплекс методик, включающих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1) фиксацию самооценок спортсменами собственного эмо</w:t>
        <w:softHyphen/>
        <w:t>ционального состоя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2) тесты, применение которых в качестве индикатора эмо</w:t>
        <w:softHyphen/>
        <w:t>ционального возбуждения связано с пониманием того, что в каждый конкретный момент точность, интенсивность и ста</w:t>
        <w:softHyphen/>
        <w:t>бильность регуляции спортсменом своей интеллектуальной, сенсорно-перцептивной и двигательной активности зависит от его эмоционального состоя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)  измерение вегетативных проявлений эмоционального возбужд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абор конкретных методик может варьировать в зави</w:t>
        <w:softHyphen/>
        <w:t>симости от условий и задач исследования, спортивной спе</w:t>
        <w:softHyphen/>
        <w:t>циализации испытуемых, но он всегда должен включать ме</w:t>
        <w:softHyphen/>
        <w:t>тоды достаточно простые, кратковременные, удобные для использования в естественных условиях тренировки и сорев</w:t>
        <w:softHyphen/>
        <w:t>нова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амооценка спортсменов фиксируется при помощи 15-балльной шкалы самооценки «градусник» (при самооценке спортсмены руководствуются инструкцией, согласно которой наибольшее эмоциональное возбуждение - аффект - оцени</w:t>
        <w:softHyphen/>
        <w:t>вается в 15 баллов, а наименьшее - сноподобное состояние -в 1 балл) и шкалы ситуативной тревоги (Ю.Л. Ханин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Качество саморегуляции сенсорно-перцептивных и дви</w:t>
        <w:softHyphen/>
        <w:t>гательных действий определяется посредством тестов, характеризующих быстроту (время простой реакции, мак</w:t>
        <w:softHyphen/>
        <w:t xml:space="preserve">симальная частота движений по малой амплитуде, время оперативного счета по таблицам Шульте), точность (РДО, воспроизведение заданных темпа, интервалов времени, амплитуды, усилий), стабильность (разброс времени реакции и </w:t>
      </w:r>
      <w:r>
        <w:rPr>
          <w:b/>
          <w:bCs/>
          <w:color w:val="000000"/>
        </w:rPr>
        <w:t xml:space="preserve">РДО, </w:t>
      </w:r>
      <w:r>
        <w:rPr>
          <w:color w:val="000000"/>
        </w:rPr>
        <w:t>время удержания статического равновесия), ак</w:t>
        <w:softHyphen/>
        <w:t>тивность (отношение оптимального темпа движений к мак</w:t>
        <w:softHyphen/>
        <w:t>симальному, отношение оптимального усилия к максималь</w:t>
        <w:softHyphen/>
        <w:t>ному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 вегетативных реакциях судят по показателям ЧСС, ар</w:t>
        <w:softHyphen/>
        <w:t>териального давления, электрической активности тела - биоэлектропотенциометр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сихологические обследования спортсменов перед сорев</w:t>
        <w:softHyphen/>
        <w:t>нованиями связаны с целым рядом условий (трудностей): рез</w:t>
        <w:softHyphen/>
        <w:t>кое ограничение времени, трудность контакта со спортсме</w:t>
        <w:softHyphen/>
        <w:t>ном, продумывающим возможные перипетии предстоящей борьбы и пр. Однако при правильной постановке обследо</w:t>
        <w:softHyphen/>
        <w:t>вание может оказаться действенным средством психологи</w:t>
        <w:softHyphen/>
        <w:t>ческой подготовки спортсмен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актика требует использования портативных, кратков</w:t>
        <w:softHyphen/>
        <w:t>ременных и достаточно простых в обращении экспресс-ме</w:t>
        <w:softHyphen/>
        <w:t>тоди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спортивной практике для оценки состояния у спорт</w:t>
        <w:softHyphen/>
        <w:t>смена, выходящего на старт, используется много таких методик. Охарактеризуем те из них, которые достаточно апробированы, просты в обработке и истолковании, а также не требуют использования сложной и дорогостоящей ап</w:t>
        <w:softHyphen/>
        <w:t>паратуры. Овладение этими методами под силу любому практику (тренеру, врачу, психологу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2. Методики диагностики состояний спортсме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ля диагностики </w:t>
      </w:r>
      <w:r>
        <w:rPr>
          <w:b/>
          <w:bCs/>
          <w:color w:val="000000"/>
        </w:rPr>
        <w:t xml:space="preserve">уровня стресса </w:t>
      </w:r>
      <w:r>
        <w:rPr>
          <w:color w:val="000000"/>
        </w:rPr>
        <w:t xml:space="preserve">перед стартом широко используется опросник </w:t>
      </w:r>
      <w:r>
        <w:rPr>
          <w:b/>
          <w:bCs/>
          <w:color w:val="000000"/>
        </w:rPr>
        <w:t xml:space="preserve">«Шкала самооценки» </w:t>
      </w:r>
      <w:r>
        <w:rPr>
          <w:color w:val="000000"/>
        </w:rPr>
        <w:t>Ч.Д. Спилбергера и Ю.Л. Ханина. Инструкция на опросном листе обычно не вызывает у спортсменов каких-либо затруднений и не тре</w:t>
        <w:softHyphen/>
        <w:t>бует дополнительных разъяснений. Опрос проводят индиви</w:t>
        <w:softHyphen/>
        <w:t>дуально без ограничения во времени. На заполнение шкалы обычно уходит от 3 до 5 мин. Опросник выглядит следующим образом (табл. 1).</w:t>
      </w:r>
    </w:p>
    <w:p>
      <w:pPr>
        <w:pStyle w:val="Normal"/>
        <w:rPr/>
      </w:pPr>
      <w:r>
        <w:rPr/>
        <w:drawing>
          <wp:inline distT="0" distB="0" distL="0" distR="0">
            <wp:extent cx="445579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652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тоговый показатель получается при суммировании всех баллов за ответы. Он может находиться в диапазоне от 20 до 80 баллов. Чем выше этот показатель, тем выше сте</w:t>
        <w:softHyphen/>
        <w:t>пень стресса в соревнованиях. Установлено, что состояние спортсменов в среднем оценивается в 41,02 ±9,37 (мужчины) и в 44,10±9,93 (женщины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змерение статического тремора. С </w:t>
      </w:r>
      <w:r>
        <w:rPr>
          <w:color w:val="000000"/>
        </w:rPr>
        <w:t>помощью этого ме</w:t>
        <w:softHyphen/>
        <w:t>тода замеряется дрожание пальцев рук - тремор, который, как известно, увеличивается при повышении уровня нервно-психического напряжения. Процедура опыта заключается в том, что спортсмену предлагается ввести щуп диаметром 1 мм в отверстие на панели тремометра диаметром 2 мм и удерживать его там вытянутой рукой, не касаясь стенок от</w:t>
        <w:softHyphen/>
        <w:t>верстия, 10-15 с. Каждое касание щупа стенок отверстия, вы</w:t>
        <w:softHyphen/>
        <w:t>зываемое непроизвольным дрожанием руки, фиксируется счетчиком электроимпульсов (очень удобен для этих целей счетчик ЭМС-54) и выражается в колебаниях в с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змерение максимальной частоты движений (теппинг-тест). </w:t>
      </w:r>
      <w:r>
        <w:rPr>
          <w:color w:val="000000"/>
        </w:rPr>
        <w:t>С помощью этого метода можно судить о способнос</w:t>
        <w:softHyphen/>
        <w:t>ти человека мобилизоваться, которая определенным обра</w:t>
        <w:softHyphen/>
        <w:t>зом обусловлена его психическим состояние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портсмену предлагается в течение 15 или 30 с в мак</w:t>
        <w:softHyphen/>
        <w:t>симальном темпе «отстучать» на телеграфном ключе или щупом по контактной площадке тремометра. Частота дви</w:t>
        <w:softHyphen/>
        <w:t>жений фиксируется при помощи счетчика электроимпуль</w:t>
        <w:softHyphen/>
        <w:t>сов. Измерение проводят дважды - в условиях фона и не</w:t>
        <w:softHyphen/>
        <w:t>посредственно перед выходом на старт. Увеличение мак</w:t>
        <w:softHyphen/>
        <w:t>симального темпа (уд/мин) более чем на 3-5% является показателем мобилизационной готовности, оптимально</w:t>
        <w:softHyphen/>
        <w:t>го стресса. Неспособность спортсмена в условиях сорев</w:t>
        <w:softHyphen/>
        <w:t>нований достичь фонового результата в теппинг-тесте расценивается как показатель возбудимой формы стрес</w:t>
        <w:softHyphen/>
        <w:t>са (падение темпа не более 5-7% по отношению к фону) либо как проявление тормозной формы (ухудшение более чем на 8-10%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ля оценки психического состояния спортсмена может применяться следующая модификация этого теста. Спортсме</w:t>
        <w:softHyphen/>
        <w:t>ну предлагают выполнить задание не в максимально быст</w:t>
        <w:softHyphen/>
        <w:t>ром, а в удобном для него темпе (так же дважды - в обычных и соревновательных условиях). Убыстрение обычно удобно</w:t>
        <w:softHyphen/>
        <w:t>го для спортсмена темпа перед стартом по отношению к фону является показателем усиления нервно-психического напря</w:t>
        <w:softHyphen/>
        <w:t>ж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тех случаях, когда нет специально изготовленного прибора, можно воспользоваться листком бумаги и ост</w:t>
        <w:softHyphen/>
        <w:t>ро отточенным карандашом. Чертятся шесть квадратов размером 3 х 3 см каждый. По команде спортсмен, взяв в руку карандаш, должен в предельно быстром темпе, по</w:t>
        <w:softHyphen/>
        <w:t>следовательно от 1-го к 6-му квадрату (5 с в одном квад</w:t>
        <w:softHyphen/>
        <w:t>рате) наносить удары, не отрывая предплечья от опо</w:t>
        <w:softHyphen/>
        <w:t>ры (через 5 с по команде «Хоп!» переходят от одного квадрата к другому). Общее количество оставленных во всех квадратах точек и будет показателем скорости посту</w:t>
        <w:softHyphen/>
        <w:t>ки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Измерение максимального мышечного усилия (динамомет</w:t>
        <w:softHyphen/>
        <w:t xml:space="preserve">рия). </w:t>
      </w:r>
      <w:r>
        <w:rPr>
          <w:color w:val="000000"/>
        </w:rPr>
        <w:t>Этот метод, как и предыдущий, позволяет судить о спо</w:t>
        <w:softHyphen/>
        <w:t>собности спортсмена мобилизовать свои силы. Процедура проста - спортсмену предлагают как можно сильнее сжать кистевой динамометр ведущей рукой. Если перед стартом он превышает фоновые измерения на 2-4 кг, это рассматрива</w:t>
        <w:softHyphen/>
        <w:t>ется как показатель оптимального состояния. Незначитель</w:t>
        <w:softHyphen/>
        <w:t>ное изменение в обе стороны (0,5-2,0 кг) или повторение фо</w:t>
        <w:softHyphen/>
        <w:t>новых данных свидетельствует об излишнем возбуждении, значительное снижение (более 3-4 кг) говорит о тенденции к заторможен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змерение дозированного мышечного усилия. </w:t>
      </w:r>
      <w:r>
        <w:rPr>
          <w:color w:val="000000"/>
        </w:rPr>
        <w:t>С помощью этого метода можно судить о способности контролировать свое мышечно-двигательное чувство. Процедура достаточ</w:t>
        <w:softHyphen/>
        <w:t>но проста: после сжатия с максимальной силой ручного ди</w:t>
        <w:softHyphen/>
        <w:t>намометра спортсмену предлагают сжать его вполсилы (50% от максимального усилия). В обычном состоянии эта ошиб</w:t>
        <w:softHyphen/>
        <w:t>ка, как правило, идет в одном направлении (+ или -) и со</w:t>
        <w:softHyphen/>
        <w:t>ставляет у высококвалифицированных спортсменов не более 0,5-1 кг. Если перед стартом эта ошибка уменьшается или изменяется в сторону увеличения половины максимального усилия (не более 3-5 кг), это говорит о незначительном по</w:t>
        <w:softHyphen/>
        <w:t>вышении нервно-психического напряжения. Увеличение ошибки до 70-80% максимума свидетельствует о ярко выра</w:t>
        <w:softHyphen/>
        <w:t>женном возбуждении. Изменение ошибки в сторону умень</w:t>
        <w:softHyphen/>
        <w:t>шения (до 30-35% максимума) является показателем возни</w:t>
        <w:softHyphen/>
        <w:t>кающего тормож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ценка коротких интервалов времени. </w:t>
      </w:r>
      <w:r>
        <w:rPr>
          <w:color w:val="000000"/>
        </w:rPr>
        <w:t>С помощью этого метода определяется способность субъективного отсчета времени, которая, как известно, под влиянием усиления воз</w:t>
        <w:softHyphen/>
        <w:t>буждения, обнаруживает тенденцию к его недооценке (уко</w:t>
        <w:softHyphen/>
        <w:t>рочению), а при развитии процесса торможения - к пере</w:t>
        <w:softHyphen/>
        <w:t>оценке (удлинению). Процедура опыта: спортсмену пред</w:t>
        <w:softHyphen/>
        <w:t>лагается, не глядя на секундомер, максимально точно оценить отрезок времени, равный 10 с. Поскольку величи</w:t>
        <w:softHyphen/>
        <w:t>ны и направления ошибки сугубо индивидуальны у каж</w:t>
        <w:softHyphen/>
        <w:t>дого спортсмена, показателем психического состояния яв</w:t>
        <w:softHyphen/>
        <w:t>ляется изменение оценки времени перед стартом по срав</w:t>
        <w:softHyphen/>
        <w:t>нению с фоном. Укорочение обычной оценки данного отрезка в пределах 0,5-1,5 с является признаком оптималь</w:t>
        <w:softHyphen/>
        <w:t>ного   нервно-психического  напряжения.  Укорочение субъективного восприятия времени более чем на 1,5-2,0 с по сравнению с фоном свидетельствует о его чрезмерном уровне, переоценка (удлинение субъективного восприятия) времени более 1,5-2,0 с говорит о развивающемся процес</w:t>
        <w:softHyphen/>
        <w:t>се тормож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амооценка состояний спортсмена </w:t>
      </w:r>
      <w:r>
        <w:rPr>
          <w:color w:val="000000"/>
        </w:rPr>
        <w:t>определяется с помо</w:t>
        <w:softHyphen/>
        <w:t>щью «градусника» состояний, предложенного Ю.Я. Киселе</w:t>
        <w:softHyphen/>
        <w:t>вым. «Градусник» представляет собой шкалу, состоящую из 10 делений или из 100 делений (в этом случае можно сразу выявить процентные соотношения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портсмену предъявляется данная шкала, на которой он должен сделать отметку уровня того состояния, которое он испытывает в данный момент. Измеряются следующие показатели: 1) самочувствие; 2) настроение; 3) желание тре</w:t>
        <w:softHyphen/>
        <w:t>нироваться; 4) удовлетворенность тренировочным процес</w:t>
        <w:softHyphen/>
        <w:t>сом; 5) отношения с товарищами; 6) отношения с тренером; 7) спортивные перспективы (на данное соревнование); 8) го</w:t>
        <w:softHyphen/>
        <w:t>товность к соревнования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Тест занимает минимум времени, и с его помощью можно измерить любой момент, а также любой компонент или ком</w:t>
        <w:softHyphen/>
        <w:t>плекс компонентов предстартового, соревновательного и по-слесоревновательного состоя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Биоэлектропотенциометрия (БЭП). </w:t>
      </w:r>
      <w:r>
        <w:rPr>
          <w:color w:val="000000"/>
        </w:rPr>
        <w:t>Применяется при</w:t>
        <w:softHyphen/>
        <w:t>бор «биометр», основу которого составляет типовой мил</w:t>
        <w:softHyphen/>
        <w:t>лиамперметр со шкалами 0-100, 0-150, 0-200. Клеммы при</w:t>
        <w:softHyphen/>
        <w:t>бора выведены на датчики из различных металлов (один стержень алюминиевый, другой из меди). Прибор начинает работать, когда спортсмен, взяв датчик в руку, замыкает цепь и создает в замкнутом контуре разность потенциалов, которая фиксируется в относительных единицах. БЭП ха</w:t>
        <w:softHyphen/>
        <w:t>рактеризует уровень мотивации вегетативных систем орга</w:t>
        <w:softHyphen/>
        <w:t>низма, зависящий от эмоционального возбуждения и актив</w:t>
        <w:softHyphen/>
        <w:t>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инамика БЭП отражает эмоциональную лабиль</w:t>
        <w:softHyphen/>
        <w:t>ность или устойчивость. Если отношение между минималь</w:t>
        <w:softHyphen/>
        <w:t>ным и максимальным показателями БЭП в пределах 0,85-1, то можно говорить о состоянии эмоциональной ус</w:t>
        <w:softHyphen/>
        <w:t>тойчивости, если ниже 0,65 - об эмоциональной реактив</w:t>
        <w:softHyphen/>
        <w:t>ност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>Вопросы и задания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1.  Каковы требования к процедурам психодиагностики в спорте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2.  Назовите методы объективной оценки состояний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3.  Назовите методы субъективной оценки состояний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Литература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Вяткин Б.А. </w:t>
      </w:r>
      <w:r>
        <w:rPr>
          <w:i/>
          <w:color w:val="000000"/>
        </w:rPr>
        <w:t>Управление психическим стрессом в спортив-ных соревнованиях. - М.: ФиС, 1981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МарищукВ.Л., БлудовЮ.М., Плахтиенко В.А., Серова Л. К. </w:t>
      </w:r>
      <w:r>
        <w:rPr>
          <w:i/>
          <w:color w:val="000000"/>
        </w:rPr>
        <w:t>Методики психодиагностики в спорте / Изд. 2, дополненное и исправленное. - М.: Просвещение, 1990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Материалы научной конференции психологии спорта социалистических стран. - М.: ГЦОЛИФК, 1976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сихологические проблемы предсоревновательной под</w:t>
        <w:softHyphen/>
        <w:t>готовки квалифицированных спортсменов / Сборник науч</w:t>
        <w:softHyphen/>
        <w:t>ных трудов. - Л.: ЛНИИФК, 1977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тресс и тревога в спорте / Международный сборник на</w:t>
        <w:softHyphen/>
        <w:t>учных статей. - М.: ФиС, 198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Глава Ш. МЕТОДЫ РЕГУЛЯЦИИ ПСИХИЧЕСКИХ СОСТОЯНИЙ СПОРТСМЕН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1. Общие требования к психорегуляции состояни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сихорегуляция в спорте - самостоятельное научное на</w:t>
        <w:softHyphen/>
        <w:t>правление, основной целью которого является формирова</w:t>
        <w:softHyphen/>
        <w:t>ние особых психических состояний, способствующих наибо</w:t>
        <w:softHyphen/>
        <w:t>лее оптимальному использованию физических и технических возможностей спортсмена. Это достигается за счет специаль</w:t>
        <w:softHyphen/>
        <w:t>ных центральномозговых перестроек, в результате чего со</w:t>
        <w:softHyphen/>
        <w:t>здается такая интегративная деятельность организма, кото</w:t>
        <w:softHyphen/>
        <w:t>рая концентрированно и наиболее рационально направляет все его возможности на решение конкретных задач. Для спортсмена это (в конечном счете) достижение высшего спортивного результата - победа в единоборстве, выигрыш команды, членом которой он являе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чень важно подчеркнуть, что объектом психорегуляции в спорте (в отличие от психотерапии - клинической дисципли</w:t>
        <w:softHyphen/>
        <w:t>ны) являются здоровые люди. Причем в ряде случаев это спортсмены высокой квалификации, нередко уникальные по своим физическим возможностям, как правило, сильные личности, очень известные и популярные. Поэтому нельзя не учитывать их индивидуальность: особенности самооценок, высокий уровень притязаний, стремление к доминирова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ля успешной работы с такими спортсменами необходи</w:t>
        <w:softHyphen/>
        <w:t>ма правильная тактика общения. Красной нитью взаимоот</w:t>
        <w:softHyphen/>
        <w:t>ношений с ними должен быть тезис о том, что психорегуля</w:t>
        <w:softHyphen/>
        <w:t>ция - это средство усиления их лучших качеств, устранения всего мешающего росту и совершенствованию их спортив</w:t>
        <w:softHyphen/>
        <w:t>ного мастерства. Психолог должен постоянно внушать спорт</w:t>
        <w:softHyphen/>
        <w:t>смену мысль о том, что «он всего добивается сам», что пси</w:t>
        <w:softHyphen/>
        <w:t>холог выступает только в роли помощника, консультанта, но ни в коей мере не в роли какого-то всемогущего человека. В этом, кстати, еще одно из принципиальных отличий психо</w:t>
        <w:softHyphen/>
        <w:t>регуляции от психотерапии, в ходе которой больным людям, наоборот, стараются внушить, что психолог - их опора, силь</w:t>
        <w:softHyphen/>
        <w:t>ная личность, наделенная отсутствующими у них важными качества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свете сказанного психолог должен считать своей ос</w:t>
        <w:softHyphen/>
        <w:t>новной задачей обучение спортсмена мастерству самоконт</w:t>
        <w:softHyphen/>
        <w:t>роля и саморегуляции, воспитание у него умения управлять собой, настраиваться на преодоление любых трудностей и неудач. Психолог, поставивший себя в положение «няньки», постоянно опекающий спортсмена, оказывает ему плохую услугу: спортсмен, привыкнув к такой опеке, может оказать</w:t>
        <w:softHyphen/>
        <w:t>ся беспомощным, когда ему придется решать сложные зада</w:t>
        <w:softHyphen/>
        <w:t>чи психорегуляции самостоятель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чень важны рациональное сочетание средств контро</w:t>
        <w:softHyphen/>
        <w:t>ля функционального состояния спортсмена, проведение целенаправленных мероприятий по восстановлению пси</w:t>
        <w:softHyphen/>
        <w:t>хической работоспособности и, наконец, использование различных гетеро- и ауторегулирующих приемов. Среди них особое место занимают методы, направленные на лучшее самоосознание важности и нужности выполняемой деятель</w:t>
        <w:softHyphen/>
        <w:t>ности, четкое понимание взаимосвязи выполняемых усилий с различными формами морального и материального стиму</w:t>
        <w:softHyphen/>
        <w:t>лирования, осознание значимости всей спортивной деятель</w:t>
        <w:softHyphen/>
        <w:t>ности для удовлетворения личностных запросов спортсмена (не только материальных, но и моральных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собую роль играют методы психорегуляции в тех случа</w:t>
        <w:softHyphen/>
        <w:t>ях, когда надо оптимизировать процесс обучения или процесс коррекции каких-либо закрепившихся ошибочных действ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2. Классификация методов психорегуляц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Методы психорегуляции могут быть классифицированы по нескольким принципам (см. рис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1520" cy="634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Так, </w:t>
      </w:r>
      <w:r>
        <w:rPr>
          <w:i/>
          <w:iCs/>
          <w:color w:val="000000"/>
        </w:rPr>
        <w:t xml:space="preserve">по способу воздействия </w:t>
      </w:r>
      <w:r>
        <w:rPr>
          <w:color w:val="000000"/>
        </w:rPr>
        <w:t>они разделяются на методы воздействия извне и мето</w:t>
        <w:softHyphen/>
        <w:t>ды самовоздействия (ауторегуляция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По содержанию </w:t>
      </w:r>
      <w:r>
        <w:rPr>
          <w:color w:val="000000"/>
        </w:rPr>
        <w:t>их можно разделить на вербальные (реа</w:t>
        <w:softHyphen/>
        <w:t>лизуемые посредством слов) и невербальные, которые, в свою очередь, делятся на аппаратурные и безаппаратурны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По особенностям реализации </w:t>
      </w:r>
      <w:r>
        <w:rPr>
          <w:color w:val="000000"/>
        </w:rPr>
        <w:t>правомерно деление на кон</w:t>
        <w:softHyphen/>
        <w:t>тактные и бесконтактные метод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Естественно, что каждая из выделенных классификаци</w:t>
        <w:softHyphen/>
        <w:t>онных групп поддается дополнительной град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 этом необходимо еще раз подчеркнуть, что несмот</w:t>
        <w:softHyphen/>
        <w:t>ря на некоторую внешнюю схожесть методов психорегуля</w:t>
        <w:softHyphen/>
        <w:t>ции и психотерапии между ними имеется принципиальное различие, они служат разным задачам. Психотерапевтичес</w:t>
        <w:softHyphen/>
        <w:t>кие методы предназначены для лечения больных людей, а методы психорегуляции служат в первую очередь для созда</w:t>
        <w:softHyphen/>
        <w:t>ния оптимальных психических состояний, позволяющих спортсмену лучше реализовать свои возможности в соревно</w:t>
        <w:softHyphen/>
        <w:t>ваниях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>Вопросы и задания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1.  Каковы общие требования, предъявляемые к психоре</w:t>
        <w:softHyphen/>
        <w:t>гуляции в спорте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2.  Приведите классификацию методов психорегуляции в спорт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Литература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иселев Ю.Я. </w:t>
      </w:r>
      <w:r>
        <w:rPr>
          <w:i/>
          <w:color w:val="000000"/>
        </w:rPr>
        <w:t>Оценка эмоционального возбуждения в реальных условиях спортивной деятельности // Международ</w:t>
        <w:softHyphen/>
        <w:t>ный сборник научных статей. - М.: ФиС, 198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>Марищук В.Л., Блудов Ю.М., Плахтиенко В.А., Серо</w:t>
        <w:softHyphen/>
        <w:t xml:space="preserve">ва Л.К. </w:t>
      </w:r>
      <w:r>
        <w:rPr>
          <w:i/>
          <w:color w:val="000000"/>
        </w:rPr>
        <w:t>Методики психодиагностики в спорте. - М.: Про</w:t>
        <w:softHyphen/>
        <w:t>свещение, 1990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Некрасов В.П., Худадов Н.А., Пиккенхайн Л., Фрес-тер Р. </w:t>
      </w:r>
      <w:r>
        <w:rPr>
          <w:i/>
          <w:color w:val="000000"/>
        </w:rPr>
        <w:t>Психорегуляция в подготовке спортсменов. - М.: ФиС, 198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Методы гетерорегуляции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.1. Вербальные метод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3.1.1. Гипносуггестия (внушение в гипнотическом состоянии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округ использования в спорте гипноза шли длительные и ожесточенные дебаты - считать ли гипноз допингом или нет? Более того, в 1963 году на специальном совещании Ев</w:t>
        <w:softHyphen/>
        <w:t>ропейского совета по допингам в Страсбурге в первоначаль</w:t>
        <w:softHyphen/>
        <w:t>ном варианте определение допинга заканчивалось фразой: «Различные меры психологического воздействия, направлен</w:t>
        <w:softHyphen/>
        <w:t>ные на повышение спортивных результатов, также следует считать допингом». Упоминание о психологических мерах было сделано в связи с тем, что стали известны факты гипно</w:t>
        <w:softHyphen/>
        <w:t>тического воздействия на австралийских пловцов и англий</w:t>
        <w:softHyphen/>
        <w:t>ских футболистов перед ответственными соревнованиями. Однако в окончательной редакции определения допинга эта фраза была исключена: оказалось невозможным доказать, был ли использован гипноз в подготовке спортсме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настоящее время внушение в гипнотическом сне нахо</w:t>
        <w:softHyphen/>
        <w:t>дит широкое применение в различных видах спор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 помощью гипносуггестивных воздействий можно лик</w:t>
        <w:softHyphen/>
        <w:t>видировать многие неблагоприятные состояния спортивной тренировки, а в соревновательных условиях повышать спортивные результат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Установлено, что с помощью внушений в гипнотическом состоянии можно преодолевать различные «психологические барьеры», регулировать неблагоприятные предстартовые состояния и более эффективно восстанавливать и повышать спортивную работоспособнос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ракционный гипноз </w:t>
      </w:r>
      <w:r>
        <w:rPr>
          <w:color w:val="000000"/>
        </w:rPr>
        <w:t>проводится в начале работы со спортсменом. Заключается в том, что через 2-3 мин после со</w:t>
        <w:softHyphen/>
        <w:t>здания определенного гипнотического состояния спортсмена выводят из него, спрашивают об ощущениях, устраняют помехи, а затем довольно быстро вновь погружают в гипно</w:t>
        <w:softHyphen/>
        <w:t>тическое состояние. Обычно при каждом последующем по</w:t>
        <w:softHyphen/>
        <w:t>гружении удается добиться более глубокой его стадии. Од</w:t>
        <w:softHyphen/>
        <w:t>нако не следует стремиться обязательно формировать глу</w:t>
        <w:softHyphen/>
        <w:t>бокое гипнотическое погружение. Опыт показывает, что уже стадии общей релаксации бывает вполне достаточно для решения основных задач психорегуляции. Но иногда требу</w:t>
        <w:softHyphen/>
        <w:t>ется, чтобы спортсмен был более глубоко заторможен, осо</w:t>
        <w:softHyphen/>
        <w:t>бенно когда речь идет о специфической настройке на дея</w:t>
        <w:softHyphen/>
        <w:t>тельность, где ему надо «преодолеть себя»: побороть страх перед соперником, устранить чувство неприязни к товарищу по команде и т.п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Фракционный гипноз проводится следующим образом. Психолог после одного из этапов внушения говорит: «Сей</w:t>
        <w:softHyphen/>
        <w:t>час я просчитаю до трех, и Вы строго по моей команде от</w:t>
        <w:softHyphen/>
        <w:t>кроете глаза... расскажете о своих ощущениях, самочувствии, а затем вновь погрузитесь в сноподобное состояние, почув</w:t>
        <w:softHyphen/>
        <w:t>ствуете приятное расслабление... Раз... исчезает чувство тя</w:t>
        <w:softHyphen/>
        <w:t>жести и тепла в теле... Два - глубоко вдохнуть... резко вы</w:t>
        <w:softHyphen/>
        <w:t>дохнуть... Три - открыть глаза!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ывод из гипнотического состояния на промежуточном этапе должен быть более лаконичным, чем в финальной стадии внушения. Разговор в паузе бодрствования идет в приглушенной манере; устраняются помехи, связанные с положением тела, факторами окружения, иногда конкре</w:t>
        <w:softHyphen/>
        <w:t>тизируется или изменяется формула внушения состояния (например, спортсмен просит не считать, говорить гром</w:t>
        <w:softHyphen/>
        <w:t>че, тише и т.п.). После этого психолог говорит в достаточ</w:t>
        <w:softHyphen/>
        <w:t>но императивном тоне: «Глаза закрываются... тело тяже</w:t>
        <w:softHyphen/>
        <w:t>леет, мышцы цепенеют... покой... глубже расслабление... тело тяжелеет... вдавливается в кровать... Полное расслаб</w:t>
        <w:softHyphen/>
        <w:t>ление, покой... дремотное чувство усиливается, охватыва</w:t>
        <w:softHyphen/>
        <w:t>ет Вас... появляется сонливость, сонливость больше... боль</w:t>
        <w:softHyphen/>
        <w:t>ше... все мысли уходят прочь... Вы вновь находитесь в приятном сноподобном состоянии... отдыхаете... слушаете мои слова, мой голос и отдыхаете... отдых хороший, спокой</w:t>
        <w:softHyphen/>
        <w:t>ный отдых... полный покой и расслабление... Сноподобное состояние вновь охватило Вас... Вы слушаете мои слова и отдыхаете, испытывая чувство полного покоя и расслаб</w:t>
        <w:softHyphen/>
        <w:t>ления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зависимости от того, насколько успешно проходит по</w:t>
        <w:softHyphen/>
        <w:t>гружение, можно в дальнейшем или наращивать глубину гип</w:t>
        <w:softHyphen/>
        <w:t>нотического состояния (это зависит и от конкретных требо</w:t>
        <w:softHyphen/>
        <w:t>ваний выполняемого задания) или переходить к решению поставленных задач путем целенаправленного внушения. Следует помнить, что при каждом последующем погружении его глубина нарастает. Практика показывает, что больше 4-5 циклов «погружение - выход» делать нецелесообразно. Период гипносуггестивного внушения не должен занимать больше 40 мин (оптимальным является 30-минутный отрезок времени), так как процедура начинает надоедать спортсме</w:t>
        <w:softHyphen/>
        <w:t>ну, он засыпает, становится трудно удерживать контакт с ним. Устает и сам психолог, а значит, снижается его эмоцио</w:t>
        <w:softHyphen/>
        <w:t>нальный настрой, ухудшается мышление, и слова становятся стереотипными и шаблонны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Гипносуггестия с приемом «репортаж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ем гипносуггестии, условно названный «репортаж», основан на принципах фракционного метода, однако имеет и определенную специфику. По общепринятой методике осу</w:t>
        <w:softHyphen/>
        <w:t>ществляется внушение состояния релаксации, покоя, фикса</w:t>
        <w:softHyphen/>
        <w:t>ции внимания на голос и т.п. После наступления требуемого состояния психолог изменяет манеру контакта. Его речь ста</w:t>
        <w:softHyphen/>
        <w:t>новится естественной по звучанию, он в четком репортаж-ном стиле описывает конкретную ситуацию, которую должен «увидеть» спортсмен. Выполнение в этих условиях опреде</w:t>
        <w:softHyphen/>
        <w:t>ленных действий преследует цель их лучшего закрепления, вплоть до автоматиз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остгипнотическое (отсроченное) внушение. </w:t>
      </w:r>
      <w:r>
        <w:rPr>
          <w:color w:val="000000"/>
        </w:rPr>
        <w:t>Может реализовываться через несколько дней. Используется в случае, если психолог или врач не могут выехать вместе со спорт</w:t>
        <w:softHyphen/>
        <w:t>сменом на соревнован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екоторые примеры из нашей практи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Легкая атлетика. </w:t>
      </w:r>
      <w:r>
        <w:rPr>
          <w:color w:val="000000"/>
        </w:rPr>
        <w:t>Д. С. 1-й разряд. 110 с/б. Лучший резуль</w:t>
        <w:softHyphen/>
        <w:t>тат 15 сек. Отсутствует «атака 7-го барьера». Перенесена травма голеностопного сустава, полученная на 7-м барьер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состоянии гипноза у спортсмена вызывалось образное представление прохождения дистанции на соревнованиях, где он показал свой лучший результат. Внушалось чувство уве</w:t>
        <w:softHyphen/>
        <w:t>ренности в себе, жажда борьбы, «атака 7-го барьера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осле внушения на первых соревнованиях сезона, не бу</w:t>
        <w:softHyphen/>
        <w:t>дучи в пике спортивной формы, показал свой лучший резуль</w:t>
        <w:softHyphen/>
        <w:t>тат - 15 се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Плавание. </w:t>
      </w:r>
      <w:r>
        <w:rPr>
          <w:color w:val="000000"/>
        </w:rPr>
        <w:t>С. В. Кандидат в мастера спорта (КМС). Жало</w:t>
        <w:softHyphen/>
        <w:t>ба на сильное подавляющее волнение перед выступлением. Наблюдение на прикидках и соревнованиях позволило выя</w:t>
        <w:softHyphen/>
        <w:t>вить типичные симптомы стартовой лихорадки. Во время проведения внушения у спортсмена вызывалось чувство уве</w:t>
        <w:softHyphen/>
        <w:t>ренности в себе, спокойств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а соревнованиях зоны Сибири и Дальнего Востока выполнил норматив КМС в плавании брасом на дистанции 200 м, улучшив свой результат на 3 се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Конькобежный спорт. </w:t>
      </w:r>
      <w:r>
        <w:rPr>
          <w:color w:val="000000"/>
        </w:rPr>
        <w:t>Б. О. 2-й разряд. Обратилась с жа</w:t>
        <w:softHyphen/>
        <w:t>лобой, что при входе на второй поворот (дистанция 500 м) «ослабление в ногах», упадок сил. После внушения улучши</w:t>
        <w:softHyphen/>
        <w:t>ла результат на 0,3 се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Тяжелая атлетика. </w:t>
      </w:r>
      <w:r>
        <w:rPr>
          <w:color w:val="000000"/>
        </w:rPr>
        <w:t>С. А. КМС. Обратился за помощью сам. Тренер и сам спортсмен считают, что «готов на резуль</w:t>
        <w:softHyphen/>
        <w:t>тат мастера спорта». Наблюдения за спортсменом на сорев</w:t>
        <w:softHyphen/>
        <w:t>нованиях, беседы с ним и его тренером помогли установить, что причиной является страх, в основе которого самовну</w:t>
        <w:softHyphen/>
        <w:t>шение: «Короткие пальцы, не удержу штангу, она выско</w:t>
        <w:softHyphen/>
        <w:t>чит из рук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Атлету внушалась уверенность в успехе, вызывалось об</w:t>
        <w:softHyphen/>
        <w:t>разное представление плотного охвата штанги. На соревно-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аниях зоны Сибири и Дальнего Востока перевыполнил нор</w:t>
        <w:softHyphen/>
        <w:t>матив мастера спорта на 7,5 кг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ледует отметить, что в дальнейшем у данных спортсме</w:t>
        <w:softHyphen/>
        <w:t>нов не наблюдалось рецидивов, результаты стабильно росл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.1.2. Внушение в бодрствующем состоян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Беседа </w:t>
      </w:r>
      <w:r>
        <w:rPr>
          <w:color w:val="000000"/>
        </w:rPr>
        <w:t>предусматривает общение со спортсменом с целью снять нервное напряжение или, наоборот, предстартовую апатию. При этом обычно применяется тот или иной способ отвлечения, разговор о посторонних предметах, не затраги</w:t>
        <w:softHyphen/>
        <w:t>вающих «острых» или «болезненных» тем. Иногда использу</w:t>
        <w:softHyphen/>
        <w:t>ются такие приемы, как полемика, логические рассуждения. В последнем случае идет как бы косвенное внушение, построен</w:t>
        <w:softHyphen/>
        <w:t>ное на сравнении, примерах с последующим ненавязчивым под</w:t>
        <w:softHyphen/>
        <w:t>ведением итог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Убеждение </w:t>
      </w:r>
      <w:r>
        <w:rPr>
          <w:color w:val="000000"/>
        </w:rPr>
        <w:t>преследует более четкие целевые задачи. Спортсмена непосредственно или настраивают на конкрет</w:t>
        <w:softHyphen/>
        <w:t>ную деятельность, или убеждают в нерациональности того или иного поведения, состояния (например, слишком высо</w:t>
        <w:softHyphen/>
        <w:t>кой нервно-психической активности). При этом могут быть использованы разные приемы психической защиты (фанта</w:t>
        <w:softHyphen/>
        <w:t>зии, рационализации или замещения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 фантазии обрисовываются ситуации, которые мог</w:t>
        <w:softHyphen/>
        <w:t>ли бы сложиться при другом поведении спортсмена. Неред</w:t>
        <w:softHyphen/>
        <w:t>ко он и сам включается в это представление, что дает ему возможность дренировать свои эмо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 рационализации смысл убеждения сводится к тези</w:t>
        <w:softHyphen/>
        <w:t>су: «Все, что ни случилось, к лучшему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 замещении убеждение основывается на принципе: если не то, так это. Следует подчеркнуть, что эти способы психической защиты могут применяться и в процессе само</w:t>
        <w:softHyphen/>
        <w:t>регуля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Приказ </w:t>
      </w:r>
      <w:r>
        <w:rPr>
          <w:color w:val="000000"/>
        </w:rPr>
        <w:t>является наиболее императивной формой вну</w:t>
        <w:softHyphen/>
        <w:t>шения в бодрствующем состоянии. Он должен быть конкретным, четким, кратким, типа «Вперед!», «Смелей!», «Быстрей!» и т.д. Часто приказ завершает убеждение, но может приме</w:t>
        <w:softHyphen/>
        <w:t>няться и самостоятельно. Кроме приказов (средства гетерорегуляции) могут использоваться и самоприказы (средства аутовоздействия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Рациональное внушение </w:t>
      </w:r>
      <w:r>
        <w:rPr>
          <w:color w:val="000000"/>
        </w:rPr>
        <w:t>является более сложным методом вербальной гетерорегуляции. В его процессе следует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1) логически убедить спортсмена в необходимости выпол-. нить какой-то комплекс мероприятий, настроиться на ту или иную деятельность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2)  устранить ненужное эмоциональное напряжение или, наоборот, поднять нервно-психическую активность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: 3) определить благоприятную перспективу, которая мо</w:t>
        <w:softHyphen/>
        <w:t>жет быть у спортсмена, если он будет следовать предлагае</w:t>
        <w:softHyphen/>
        <w:t>мым психогигиеническим совета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Косвенное внушение и плацебо-эффект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работе со спортсменами иногда могут быть весьма эф</w:t>
        <w:softHyphen/>
        <w:t>фективны (особенно когда речь идет о лицах с повышенной внушаемостью, ипохондрической или истероидной наклон</w:t>
        <w:softHyphen/>
        <w:t>ностью). Под ними понимают назначение слабого палиативного средства или какого-либо гимнастического упражнения при одновременном упоминании (как бы между прочим) о большом эффекте данного препарата или мет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лацебо - это нейтральный препарат, лишь внешне на</w:t>
        <w:softHyphen/>
        <w:t>поминающий настоящ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ряде случаев, особенно когда спортсмен в погоне за достижением высоких результатов начинает использовать самые разнообразные средства, плацебо может снять избы</w:t>
        <w:softHyphen/>
        <w:t>точное эмоциональное напряжение, вызвать эффект дости</w:t>
        <w:softHyphen/>
        <w:t>жения цели, конкретизацию задачи подготовки себя (с пози</w:t>
        <w:softHyphen/>
        <w:t>ции атлета) к соревнова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Конечно, злоупотреблять ни косвенным внушением, ни тем более плацебо нельзя. Однако в ряде случаев при разум</w:t>
        <w:softHyphen/>
        <w:t>ной тактике психорегуляции применять эти методы весьма целесообраз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.2. Невербальные метод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евербальные аппаратурные методы - те, где использу</w:t>
        <w:softHyphen/>
        <w:t>ется какая-либо аппаратур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3.2.1. Контактные аппаратурные метод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то такие методы, где есть прямой контакт с телом спорт</w:t>
        <w:softHyphen/>
        <w:t>сме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з аппаратурных методов заслуживают внимания те, ко</w:t>
        <w:softHyphen/>
        <w:t>торые позволяют формировать то или иное сноподобное со</w:t>
        <w:softHyphen/>
        <w:t>стояние. Для этого применяются аппараты типа «Электро-сон», ПЭЛАНА (прибор электроанальгезии) и ЛЭНАР (лечебный электронаркоз), позволяющие достигать хороше</w:t>
        <w:softHyphen/>
        <w:t>го сноподобного эффек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менение только словесных методов психорегуляций в ряде случаев бывает недостаточно. Основными причина</w:t>
        <w:softHyphen/>
        <w:t>ми этого являются: а) недостаточная внушаемость спортсмена; б) неумение пользоваться методами гетеро- или ауторегуля-ции; в) отсутствие условий для проведения сеанса; г) значи</w:t>
        <w:softHyphen/>
        <w:t>тельное снижение или, наоборот, повышение нервно-психи</w:t>
        <w:softHyphen/>
        <w:t>ческого напряжения; 3) неверие в эффективность словесных методов воздейств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этих случаях большую помощь оказывают аппаратур</w:t>
        <w:softHyphen/>
        <w:t>ные методы восстановления: 1) формирование сноподобно</w:t>
        <w:softHyphen/>
        <w:t>го состояния с помощью методов электроанальгезии; 2) элек</w:t>
        <w:softHyphen/>
        <w:t>тромассаж; 3) электропунктур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Центральная анальгезия. </w:t>
      </w:r>
      <w:r>
        <w:rPr>
          <w:color w:val="000000"/>
        </w:rPr>
        <w:t>Физические основы восстано</w:t>
        <w:softHyphen/>
        <w:t>вительных механизмов центральной анальгезии заключают</w:t>
        <w:softHyphen/>
        <w:t>ся в том, что благодаря воздействию на центральную нервную систему подобранных по форме и частоте импульсных токов в ней формируются участки распространяющейся депресс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результате в коре больших полушарий головного моз</w:t>
        <w:softHyphen/>
        <w:t>га создаются оптимальные условия для процессов саморегу</w:t>
        <w:softHyphen/>
        <w:t>ляции, обеспечивается нейровегетативная защита жизненно важных функций организма при различных стрессовых со</w:t>
        <w:softHyphen/>
        <w:t>стояния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ля центральной анальгезии применяются приборы оте</w:t>
        <w:softHyphen/>
        <w:t>чественного производства ПЭЛАНА (прибор электроаналь</w:t>
        <w:softHyphen/>
        <w:t>гезии) или ЛЭНАР (лечебный электронаркоз), которые гене</w:t>
        <w:softHyphen/>
        <w:t>рируют электроимпульсы с частотой 500-1200 Гц (ПЭЛАНА) и 500-2000 Гц (ЛЭНАР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Большинство спортсменов при проведении сеансов элек</w:t>
        <w:softHyphen/>
        <w:t>троанальгезии испытывают ощущения покоя, тепла в конеч</w:t>
        <w:softHyphen/>
        <w:t>ностях, отмечают облегчение, исчезновение переживаний и навязчивых мыслей. Лишь немногие жалуются на неприят</w:t>
        <w:softHyphen/>
        <w:t>ные ощущения; если жалобы повторяются, процедуру лучше не проводить. Существуют индивидуальные колебания наи</w:t>
        <w:softHyphen/>
        <w:t>более эффективной продолжительности процедуры, однако в среднем для восстановления психической работоспособно</w:t>
        <w:softHyphen/>
        <w:t>сти бывает достаточно 20-30 мин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спользование центральной анальгезии хорошо соче</w:t>
        <w:softHyphen/>
        <w:t>тать с вербальными методами восстанов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лектромассаж. Под этим термином понимается комплекс методик импульсного воздействия слабым током (сила тока не больше 650 мкА) на различные мышечные группы. Генерато</w:t>
        <w:softHyphen/>
        <w:t>ром импульсов является 6-канальный миостимулятор ЭМС-02, разработанный ВНИИ медицинской техники МЗ СССР. Осо</w:t>
        <w:softHyphen/>
        <w:t>бенность прибора состоит в том, что он позволяет одновре</w:t>
        <w:softHyphen/>
        <w:t>менно стимулировать 6 мышечных групп: живота, передней поверхности бедер, задней поверхности бедер и спины. Кро</w:t>
        <w:softHyphen/>
        <w:t>ме того, соблюдается такая последовательность подачи сиг</w:t>
        <w:softHyphen/>
        <w:t>налов, что спортсмен чувствует как бы круговое движение импульсов по телу в виде легкого дуновения теплого ветр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.2.2. Аппаратурные бесконтактные метод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Аппаратурные бесконтактные - это те методы, в кото</w:t>
        <w:softHyphen/>
        <w:t>рых используется аппаратура, но прямого контакта с телом спортсмена н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Музыкотерап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дним из действенных средств, способствующих повыше</w:t>
        <w:softHyphen/>
        <w:t>нию эффективности спортивной деятельности, может служить функциональная музыка, под которой понимаются специаль</w:t>
        <w:softHyphen/>
        <w:t>но подобранные музыкальные произведения различных жан</w:t>
        <w:softHyphen/>
        <w:t>ров, призванные направленно стимулировать и регулировать деятельность рабочих функций и психических состояний спортсмен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спользование этого средства весьма перспективно по</w:t>
        <w:softHyphen/>
        <w:t>тому, что в необходимый момент под влиянием специальной музыки на фоне передаваемых ею положительных эмоций и ритмических пульсаций можно существенно повысить рабо</w:t>
        <w:softHyphen/>
        <w:t>тоспособность спортсменов, минуя сопутствующие психичес</w:t>
        <w:softHyphen/>
        <w:t>кие перенапряжения и связанные с ними отрицательные по</w:t>
        <w:softHyphen/>
        <w:t>следств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бладая мощным потенциалом психофизиологическо</w:t>
        <w:softHyphen/>
        <w:t>го воздействия на человека, музыка в процессе спортив</w:t>
        <w:softHyphen/>
        <w:t>ной деятельности, так же как и во время отдыха, способна возбудить и успокоить, ободрить и развеселить, воодуше</w:t>
        <w:softHyphen/>
        <w:t>вить и вдохновить - и на регулярные интенсивные трени</w:t>
        <w:softHyphen/>
        <w:t>ровки, и на высокий спортивный результат, и на победу в соревнования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Умело подобранная музыка создает наиболее благопри</w:t>
        <w:softHyphen/>
        <w:t>ятные физиологические и психоэмоциональные условия для оптимальной реализации потенциальных возможностей спортсмена, для защиты его от отрицательного влияния силь</w:t>
        <w:softHyphen/>
        <w:t>ных стрессов, психосенсорного голода, состояния монотонии и т.п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лушая музыку, человек порой незаметно для себя начи</w:t>
        <w:softHyphen/>
        <w:t>нает испытывать выражаемые в ней чувства и настроения. Так, не имея особых причин для радости, слушатель музыки, выражающей радостное, приподнятое настроение, неволь</w:t>
        <w:softHyphen/>
        <w:t>но начинает его ощущать в себе самом. Происходит это по</w:t>
        <w:softHyphen/>
        <w:t>тому, что музыка обладает специфическим свойством моде</w:t>
        <w:softHyphen/>
        <w:t>лировать наши эмоциональные состоя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Моделирование эмоциональных состояний в музыке опи</w:t>
        <w:softHyphen/>
        <w:t>рается на исторический опыт человека выражать и переда</w:t>
        <w:softHyphen/>
        <w:t>вать свои эмоции окружающим прежде всего с помощью со</w:t>
        <w:softHyphen/>
        <w:t>ответствующих звуков и движений. В некоторых отношени</w:t>
        <w:softHyphen/>
        <w:t>ях музыка подобна интонациям речи, вздохам, модуляциям произносимых звуков, передающим эмоциональное отноше</w:t>
        <w:softHyphen/>
        <w:t>ние говорящего через изменения высоты, громкости, тембра и других характеристик звучания голос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Звуковая (интонационная) и временная (ритмическая) природа музыки позволяет ей выражать требуемое эмоцио</w:t>
        <w:softHyphen/>
        <w:t>нальное состояние как процесс движения, со всеми его осо</w:t>
        <w:softHyphen/>
        <w:t>бенностями и изменениями, динамическими нарастаниями и спадами, взаимопереходами и столкновениями эмоций. С помощью специально организованных по законам компози</w:t>
        <w:softHyphen/>
        <w:t>ции звукосочетаний музыка может успешно отражать и пе</w:t>
        <w:softHyphen/>
        <w:t>редавать самые различные настроения - радость, веселье, бодрость, грусть, нежность, уныние, уверенность, тревогу; интеллектуальные и волевые процессы - решительность, энергичность, сдержанность, задумчивость, инертность, без</w:t>
        <w:softHyphen/>
        <w:t>волие, легкомыслие, серьезность; обобщенные свойства явлений действительности - силу, легкость, продолжитель</w:t>
        <w:softHyphen/>
        <w:t>ность, направленность, пассивность, наполненность, широту, пространственность; самые разнообразные характеристики движений  -  быстрые,   умеренные,   медленные,   вялые, упругие, порывистые, угловатые; степень мышечного напря</w:t>
        <w:softHyphen/>
        <w:t>жения и т.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Можно порекомендовать следующие произведе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для снижения раздражительности - кантату № 2 И.-С. Баха или «Лунную сонату» Бетховен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для устранения чувства тревоги - музыку Шопена (пре</w:t>
        <w:softHyphen/>
        <w:t>людии) или «Мелодию» А. Рубинштейн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для ликвидации чувства озлобленности - «Итальянский концерт» И.-С. Баха или симфонии Гайдн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для успокоения и снятия напряженности - «Аве Мария» Шуберта или «Колыбельную» Брамс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прочем, многие люди имеют индивидуальную музыкаль</w:t>
        <w:softHyphen/>
        <w:t>ную программу, успешно снимающую усталость, напряжение, вызывающую подъем физических си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ужно только помнить о том, что легкая музыка облада</w:t>
        <w:softHyphen/>
        <w:t>ет эффектом «пресыщения», а классическая лишена этого не</w:t>
        <w:softHyphen/>
        <w:t>достат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Цветотерап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оздействие разных цветов на организм человека весь</w:t>
        <w:softHyphen/>
        <w:t>ма многообразно и всегда занимало пытливые умы. Наблю</w:t>
        <w:softHyphen/>
        <w:t>дения многих поколений ученых доказали взаимосвязь цве</w:t>
        <w:softHyphen/>
        <w:t>та и состояния психики челове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Красный цвет повышает кровяное давление, усиливает частоту дыхания и сердцебиения. Он оказывает возбуждаю</w:t>
        <w:softHyphen/>
        <w:t>щее воздействие, но его избыток приводит к чрезмерной ус</w:t>
        <w:softHyphen/>
        <w:t>тал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Розовый цвет очень любят женщины, но мужчин он дела</w:t>
        <w:softHyphen/>
        <w:t>ет вялыми. Эффект розового цвета используют американцы во время футбольных матчей, выкрашивая кабинки для пе</w:t>
        <w:softHyphen/>
        <w:t>реодевания соперников в этот цвет и тем самым лишая их муже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ранжевый по воздействию близок к красному. Он тоже дарит энергию, теплоту, бодрость. Оранжевый цвет поможет быстрее справиться с трудностями, воспринять и реализо</w:t>
        <w:softHyphen/>
        <w:t>вать новые идеи, не даст впасть в депресс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Желтый цвет вызывает радость, не возбуждает, а стиму</w:t>
        <w:softHyphen/>
        <w:t>лирует. Поднимает настроение, жизненный тонус, стимули</w:t>
        <w:softHyphen/>
        <w:t>рует интеллек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Зеленый цвет освежает и успокаивает. Он укрепляет мыш</w:t>
        <w:softHyphen/>
        <w:t>цы и ткани, оказывает стимулирующее воздействие на гипо</w:t>
        <w:softHyphen/>
        <w:t>физ, нервную систему и сердце. Эксперименты показали, что зеленый цвет способен снизить кровяное давление, замед</w:t>
        <w:softHyphen/>
        <w:t>лить пульс. Поэтому он - прекрасное успокаивающее сред</w:t>
        <w:softHyphen/>
        <w:t>ство, бальзам для нервов, спасение при стрессах. Длитель</w:t>
        <w:softHyphen/>
        <w:t>ное созерцание зеленой листвы или чего-нибудь другого сни</w:t>
        <w:softHyphen/>
        <w:t>мает напряжение с усталых глаз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Голубой охладит разгоряченное тело, успокоит нервы, отлично поможет при бессоннице. В сочетании с фиолето</w:t>
        <w:softHyphen/>
        <w:t>вым цветом обуздает аппетит и сделает диету не столь му</w:t>
        <w:softHyphen/>
        <w:t>чительн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иний цвет тоже успокаивает, но если им переборщили, то могут развиться усталость и депресс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Фиолетовый благотворно воздействует на истощенную нервную систему, на эндокринные железы и лимфу. Он сни</w:t>
        <w:softHyphen/>
        <w:t>жает температуру, уменьшает боль, помогает справиться с напряженным ритмом жизни, бессонницей, мигренью, депрес</w:t>
        <w:softHyphen/>
        <w:t>си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Черный цвет вызывает ощущение тяжести, угнета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Белый - цвет чистоты, прохлады и рад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Видеозапис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то могут быть фильмы определенного содержания, от</w:t>
        <w:softHyphen/>
        <w:t>дельные клипы, несущие заряд определенных эмоций. Для успокоения, снятия напряжения рекомендуется просмотр пей</w:t>
        <w:softHyphen/>
        <w:t>зажей (лесных, морских) с определенным музыкальным и тек</w:t>
        <w:softHyphen/>
        <w:t>стовым сопровождение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.2.3. Безаппаратурные метод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Акупрессура - стимуляция биологически активных точек (БАТ) может проводиться вручную и с помощью прибор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спортивной практике применяются два варианта воз</w:t>
        <w:softHyphen/>
        <w:t>действия на БАТ: возбуждающий и тормозящий. В первом случае воздействие краткое, но более интенсивное, во вто</w:t>
        <w:softHyphen/>
        <w:t>ром - более длительное, но слабое. В зависимости от за</w:t>
        <w:softHyphen/>
        <w:t>дач психорегуляции можно использовать тот или иной ва</w:t>
        <w:softHyphen/>
        <w:t>риант. Возбуждающий вариант рекомендуется в тех слу</w:t>
        <w:softHyphen/>
        <w:t>чаях, когда надо быстро мобилизовать функциональные возможности спортсмена, например, после электросна. Сти</w:t>
        <w:softHyphen/>
        <w:t>мулируют так называемые «точки общего действия», ко</w:t>
        <w:softHyphen/>
        <w:t>торые имеются на каждом из меридианов. Наиболее эф</w:t>
        <w:softHyphen/>
        <w:t>фективны: 4-я точка меридиана толстого кишечника (</w:t>
      </w:r>
      <w:r>
        <w:rPr>
          <w:color w:val="000000"/>
          <w:lang w:val="en-US"/>
        </w:rPr>
        <w:t>Gi</w:t>
      </w:r>
      <w:r>
        <w:rPr>
          <w:color w:val="000000"/>
        </w:rPr>
        <w:t>-4)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6-я точка меридиана желудка (Е-36), 5-я точка меридиа</w:t>
        <w:softHyphen/>
        <w:t>на перикарда (МС-5), 6-я точка трех обогревателей (ТР-6) и ряд други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ля стимуляции используются приборы «Элита-4» и ПЭП (прибор электропунктуры), которые позволяют стимулиро</w:t>
        <w:softHyphen/>
        <w:t>вать точки током силой до 250 мкА. Продолжительность стимуляции с анода и катода может меняться от 1 до 60 с. Длительность стимуляции каждой 1-точки не превышает 2-2,5 мин. В этих приборах можно автоматически переклю</w:t>
        <w:softHyphen/>
        <w:t>чать полярность. В «Элите-4» можно использовать и ток наполнения, когда внутри каждого «медленного» импульса идет переменный ток с частотой до 20 кГц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 тормозящем варианте, который целесообразно при</w:t>
        <w:softHyphen/>
        <w:t>менять для формирования состояния релаксации, стимулиру</w:t>
        <w:softHyphen/>
        <w:t>ются те же точки (обычно не больше двух с каждой сторо</w:t>
        <w:softHyphen/>
        <w:t>ны), но продолжительность пунктуры доходит до 30 мин. Сила тока обычно не превышает 150 м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отивопоказаний для стимуляции БАТ немного. Глав</w:t>
        <w:softHyphen/>
        <w:t>ное - ее не следует применять ослабленным спортсменам или при сильном утомлен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ля применения электропунктуры необходима специаль</w:t>
        <w:softHyphen/>
        <w:t>ная подготовка. В нашей стране ее имеют право проводить только врачи, окончившие курсы рефлексотерап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ереключение внимания, памяти, мышления </w:t>
      </w:r>
      <w:r>
        <w:rPr>
          <w:color w:val="000000"/>
        </w:rPr>
        <w:t>заключается в переносе их на образы и явления, вызывающие положитель</w:t>
        <w:softHyphen/>
        <w:t>ные эмоциональные реакции. Сосредоточение на технике, а не на результате. Необходимо направлять внимание на хо</w:t>
        <w:softHyphen/>
        <w:t>рошую подготовленность спортсмена и слабость его сопер</w:t>
        <w:softHyphen/>
        <w:t>ни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сихофармакология </w:t>
      </w:r>
      <w:r>
        <w:rPr>
          <w:color w:val="000000"/>
        </w:rPr>
        <w:t>- использование фармакологичес</w:t>
        <w:softHyphen/>
        <w:t>ких средств для регуляции психического состояния. Исполь</w:t>
        <w:softHyphen/>
        <w:t>зовать только в экстремальных случаях по рекомендации врача. Регулярное употребление не рекомендуется, т.к. оно ведет к привыканию, что влечет за собой увеличение дозы и зависимости от него спортсме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сихофармакологические средства - 5 групп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1.  Транквилизаторы - действие успокаивающее, снижает психическое напряжение, страх, тревогу, нормализуют пси</w:t>
        <w:softHyphen/>
        <w:t>хическое состояние, уменьшают вегетативные расстрой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2.  Антидепрессанты - улучшают настроение - 2 группы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одни успокаивают и повышают настроени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другие стимулируют психомоторную активнос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3.  Психостимуляторы - тонизирующее действие, стиму</w:t>
        <w:softHyphen/>
        <w:t>лируют мотивацию достиж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4.  Ноотропы - действуют на разум, улучшают деятель</w:t>
        <w:softHyphen/>
        <w:t>ность высших психических функц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5.  Адаптогены (преимущественно растительного проис</w:t>
        <w:softHyphen/>
        <w:t>хождения - женьшень, элеутерококк, золотой корень, лимон</w:t>
        <w:softHyphen/>
        <w:t>ник и др.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>Вопросы и задания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1.  Какие вербальные методы гетерорегуляции вы знаете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2.  Назовите невербальные методы гетерорегуляци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Литература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Алексеев А.В. </w:t>
      </w:r>
      <w:r>
        <w:rPr>
          <w:i/>
          <w:color w:val="000000"/>
        </w:rPr>
        <w:t>Себя преодолеть. - М.: ФиС, 198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Вяткин Б.А. </w:t>
      </w:r>
      <w:r>
        <w:rPr>
          <w:i/>
          <w:color w:val="000000"/>
        </w:rPr>
        <w:t>Управление психическим стрессом в спорте. -М.: ФиС, 1981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Дашкевич О. В. </w:t>
      </w:r>
      <w:r>
        <w:rPr>
          <w:i/>
          <w:color w:val="000000"/>
        </w:rPr>
        <w:t>Средства предупреждения неблагоприят</w:t>
        <w:softHyphen/>
        <w:t>ных эмоций спортсменов. - М.: ГЦОЛИФК, 197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реттиБ. </w:t>
      </w:r>
      <w:r>
        <w:rPr>
          <w:i/>
          <w:color w:val="000000"/>
        </w:rPr>
        <w:t>Психология в современном спорте.-М.: ФиС, 1978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Марищук В.Л., Блудов Ю.М., Плахтиенко В.А., Серова Л.К. </w:t>
      </w:r>
      <w:r>
        <w:rPr>
          <w:i/>
          <w:color w:val="000000"/>
        </w:rPr>
        <w:t>Методики психодиагностики в спорте. - М.: Просвещение, 1990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Некрасов В.П., Худадов Н.А., Пиккенхайн Л., Фрестер Р. </w:t>
      </w:r>
      <w:r>
        <w:rPr>
          <w:i/>
          <w:color w:val="000000"/>
        </w:rPr>
        <w:t>Психорегуляция в подготовке спортсменов. - М.: ФиС, 198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Хекалов Е.М. </w:t>
      </w:r>
      <w:r>
        <w:rPr>
          <w:i/>
          <w:color w:val="000000"/>
        </w:rPr>
        <w:t>Опыт применения вербальной гетеросугге-стии в состоянии релаксации для борьбы с негативными эмо</w:t>
        <w:softHyphen/>
        <w:t>циями // Материалы региональной научно-методической кон</w:t>
        <w:softHyphen/>
        <w:t>ференции, посвященной 100-летию Олимпийского движения / Под ред. А.В. Лупандина. - Хабаровск: ХГИФК, 1994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4. Методы саморегуляц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4.1. Вербальны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Аутогенная тренировка и ее модификац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амо слово «аутогенная» состоит из двух слов «аутос» -сам и «генос» - родящий. Многие авторы называют ее «са</w:t>
        <w:softHyphen/>
        <w:t>могипнозом». Это близко к истине, но аутогенная трениров</w:t>
        <w:softHyphen/>
        <w:t>ка отличается от гипноза (табл. 2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Аутогенная тренировка основана на самовнушении. Раз</w:t>
        <w:softHyphen/>
        <w:t>работана немецким врачом И.Шульцем. В спортивной прак</w:t>
        <w:softHyphen/>
        <w:t>тике стала применяться в 50-е годы прошлого века. Позже на ее основе были разработаны различные варианты, кото</w:t>
        <w:softHyphen/>
        <w:t>рые отвечают задачам спорта. Наиболее широкое распрос</w:t>
        <w:softHyphen/>
        <w:t>транение получила психорегулирующая тренировка (ПРТ) (Алексеев А.В., Гиссен Л.Д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Методика психорегулирующих тренировок, направлен</w:t>
        <w:softHyphen/>
        <w:t>ная на оптимизацию общего и психического состояния спорт</w:t>
        <w:softHyphen/>
        <w:t>смена, проверена уже во многих видах спорта. И если эта работа проводится терпеливо, регулярно, действительно как тренировка, то через несколько месяцев занятий становится заметным положительный эффек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Успех же самостоятельных занятий зависит от того, насколь</w:t>
        <w:softHyphen/>
        <w:t>ко спортсмен как цельная личность воспринял эту систему, как он эту систему преобразовал для себя. В процессе обучения ру</w:t>
        <w:softHyphen/>
        <w:t>ководитель разучивает со спортсменами приемы, которые мож</w:t>
        <w:softHyphen/>
        <w:t>но сравнить с деталями детского конструктора. Из этих деталей можно, если такое желание есть, собрать дом или, если дом не нужен, а требуется построить, допустим, подъемный кран, то, сложив те же детали по-другому, можно сделать и кран. Так же и приемы психорегулирующей тренировки. Их можно комбиниро</w:t>
        <w:softHyphen/>
        <w:t>вать, исходя из задач, по-разному прикладывать друг к друг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меняя психорегулирующие тренировки, можно ре</w:t>
        <w:softHyphen/>
        <w:t>шать следующие задач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снижать излишнее возбуждени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Таблица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личительные особенности гипнотического и аутогенного воздействия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237"/>
        <w:gridCol w:w="2256"/>
      </w:tblGrid>
      <w:tr>
        <w:trPr>
          <w:trHeight w:val="42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сследуемые признаки, критер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утогенное состоя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ипнотическое состояние</w:t>
            </w:r>
          </w:p>
        </w:tc>
      </w:tr>
      <w:tr>
        <w:trPr>
          <w:trHeight w:val="60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висимость от врач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мальная при обучении, в последующем отсутствуе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ражена и постоянна</w:t>
            </w:r>
          </w:p>
        </w:tc>
      </w:tr>
      <w:tr>
        <w:trPr>
          <w:trHeight w:val="413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лубокий межличностный контакт с врачом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 всегда обязательное услов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язательное условие</w:t>
            </w:r>
          </w:p>
        </w:tc>
      </w:tr>
      <w:tr>
        <w:trPr>
          <w:trHeight w:val="211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нтроль состоя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утренний, активны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шний, пассивный</w:t>
            </w:r>
          </w:p>
        </w:tc>
      </w:tr>
      <w:tr>
        <w:trPr>
          <w:trHeight w:val="2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стояние созн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сихическая активност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ассивность</w:t>
            </w:r>
          </w:p>
        </w:tc>
      </w:tr>
      <w:tr>
        <w:trPr>
          <w:trHeight w:val="211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ушающий фактор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утрен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trHeight w:val="60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тношение к процедур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елание достичь реализации внушаемо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редко внутреннее сопротивление той или иной степени</w:t>
            </w:r>
          </w:p>
        </w:tc>
      </w:tr>
      <w:tr>
        <w:trPr>
          <w:trHeight w:val="403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има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ивная тренируемая концентрац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ассивная концентрация</w:t>
            </w:r>
          </w:p>
        </w:tc>
      </w:tr>
      <w:tr>
        <w:trPr>
          <w:trHeight w:val="403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амять на текущие событ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лностью сохране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 глубоких стадиях гипноза часто амнезия</w:t>
            </w:r>
          </w:p>
        </w:tc>
      </w:tr>
      <w:tr>
        <w:trPr>
          <w:trHeight w:val="60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ышл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ивное, целенаправленное, преобразующе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авлено</w:t>
            </w:r>
          </w:p>
        </w:tc>
      </w:tr>
      <w:tr>
        <w:trPr>
          <w:trHeight w:val="797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флекс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Легкая, контролируемая заторможенност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контролируемое пациентом торможение, в глубоких стадиях -каталепсия, аналгезия</w:t>
            </w:r>
          </w:p>
        </w:tc>
      </w:tr>
      <w:tr>
        <w:trPr>
          <w:trHeight w:val="119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лаксац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сутствует, активно тренируется и усиливается в процессе обучения от сеанса к сеансу, является одним из базисных элемент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сутствует, пассивно углубляется врачом в течение одного сеанса</w:t>
            </w:r>
          </w:p>
        </w:tc>
      </w:tr>
      <w:tr>
        <w:trPr>
          <w:trHeight w:val="998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терапевтического эффект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тем приобретения навыков саморегуляции исходно непроизвольных вегетативных и некоторых соматических функц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 основе эффекта внушаемости</w:t>
            </w:r>
          </w:p>
        </w:tc>
      </w:tr>
      <w:tr>
        <w:trPr>
          <w:trHeight w:val="998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выки самовоздейств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аются и сохраняются на неопределенно длительный период времен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к правило, отсутствуют</w:t>
            </w:r>
          </w:p>
        </w:tc>
      </w:tr>
      <w:tr>
        <w:trPr>
          <w:trHeight w:val="62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стояние после сеанс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ивно формируется в зависимости от предстоящей деятель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ассивно формируется врачом, часто сонливость, вялость, апати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- переводить </w:t>
      </w:r>
      <w:r>
        <w:rPr>
          <w:b/>
          <w:bCs/>
          <w:color w:val="000000"/>
        </w:rPr>
        <w:t xml:space="preserve">спортсмена </w:t>
      </w:r>
      <w:r>
        <w:rPr>
          <w:color w:val="000000"/>
        </w:rPr>
        <w:t xml:space="preserve">в состояние </w:t>
      </w:r>
      <w:r>
        <w:rPr>
          <w:b/>
          <w:bCs/>
          <w:color w:val="000000"/>
        </w:rPr>
        <w:t xml:space="preserve">внушенного или </w:t>
      </w:r>
      <w:r>
        <w:rPr>
          <w:color w:val="000000"/>
        </w:rPr>
        <w:t>са</w:t>
        <w:softHyphen/>
        <w:t>мовнушенного сн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активизировать процесс восстановл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облегчать засыпани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применять идеомоторную тренировку в сноподобном состоян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подготавливать тактические вариант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подготавливать спортсмена (команду) к участию в кон</w:t>
        <w:softHyphen/>
        <w:t>кретном соревнован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-  обеспечивать оптимальное психическое состоян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сихорегулирующая тренировка состоит из двух основ</w:t>
        <w:softHyphen/>
        <w:t>ных частей - успокоения и мобилизации. Именно наличие этих двух противоположно направленных по своему действию ча</w:t>
        <w:softHyphen/>
        <w:t>стей и отличает психорегулирующую тренировк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Успокаивающая часть ПРТ - вариант аутогенной трениров</w:t>
        <w:softHyphen/>
        <w:t>ки, имеющий лишь некоторые методические особенности. Во вре</w:t>
        <w:softHyphen/>
        <w:t>мя успокаивающего занятия осуществляется перевод в аутоген</w:t>
        <w:softHyphen/>
        <w:t>ное погружение - особое состояние сниженного уровня бодрство</w:t>
        <w:softHyphen/>
        <w:t>вания, напоминающее глубокую приятную дремоту. Физиологи</w:t>
        <w:softHyphen/>
        <w:t>чески аутогенное погружение близко к промежуточной, переход</w:t>
        <w:softHyphen/>
        <w:t>ной, фазе между сном и бодрствование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ереход в аутогенное погружение при отработке ряда упражнений и их рефлекторном закреплении осущест-вляет-ся довольно просто и быстр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портсмены во время занятий обучаются полностью со</w:t>
        <w:softHyphen/>
        <w:t>средоточиваться на процессе расслабления своих мышц, а когда навык закрепляется рефлекторно, в считанные секун</w:t>
        <w:softHyphen/>
        <w:t>ды переводят себя в состояние аутогенетического погруже</w:t>
        <w:softHyphen/>
        <w:t>ния. Этому способствует также умение занимающихся вызы</w:t>
        <w:softHyphen/>
        <w:t>вать и удерживать в сознании яркие образы и ощущения. Мысленно проговаривая определенный набора фраз (фор</w:t>
        <w:softHyphen/>
        <w:t>мул), нужно научиться одновременно мысленно «видеть» и чувствовать все то, о чем говорится в этих фраза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Успокаивающая часть ПРТ учит спортсмена определен</w:t>
        <w:softHyphen/>
        <w:t>ной последовательности в сосредоточенном расслаблении мышц. Для этого разработано относительно большое коли</w:t>
        <w:softHyphen/>
        <w:t xml:space="preserve">чество формул (50), сгруппированных определенным образом. </w:t>
      </w:r>
      <w:r>
        <w:rPr>
          <w:i/>
          <w:iCs/>
          <w:color w:val="000000"/>
        </w:rPr>
        <w:t>Первая группа формул (вводная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.  Я успокаиваюс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.  Круг моего внимания сужается... до границ моего тел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.  Чувствую и контролирую только самого себ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.  Чувствую и мысленно вижу свое лиц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5.  Оно (лицо) спокойно, расслабленно, неподвиж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6.  Чувствую и мысленно вижу свое тел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7.  Оно (тело) спокойно, расслабленно, неподвиж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8.  Я успокоил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9.  Мой организм отдыха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0.  Я спокойно и приятно отдыха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тим набором формул вводной группы создаются усло</w:t>
        <w:softHyphen/>
        <w:t>вия для следующего занятия. Формулы, которые спортсмен вслед за руководителем дважды мысленно проговаривает, нельзя произносить безучастно. С первой же фразы необхо</w:t>
        <w:softHyphen/>
        <w:t>димо чувствовать и мысленно видеть все то, о чем говорится в формулах. Каждый во время занятий создает и получает свои образы, навязывать их мы считаем неправильным. Но все же, приступая к занятиям, уже в вводной беседе, на которую собираются спортсмены, пожелавшие заниматься (а для успе</w:t>
        <w:softHyphen/>
        <w:t>ха занятий совершенно необходимы желание, вера и интерес занимающихся), мы знакомим их с наиболее удачными описа</w:t>
        <w:softHyphen/>
        <w:t>ниями образов, которые возникают у других спортсмен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портсмен к моменту окончания формул первой группы полностью сосредоточился на себе и на своих ощущениях. Он готов к занятию, хотя еще никаких ярких ощущений не получи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Вторая группа форму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1.  Мое внимание направлено на мои ру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2.  Я чувствую и мысленно вижу свои ру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3.  Мышцы моих рук еще больше расслабляю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4.  Еще больше расслабляются мышцы моих плеч, предпле</w:t>
        <w:softHyphen/>
        <w:t>чий... кистей... пальце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5.  Все мышцы моих рук полностью расслаблен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6. Я чувствую, как расслабленные, мягкие, мышцы моих рук начинают обильно наполняться кровью и тепле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7.  Наполняются кровью и теплеют мышцы пальцев... кис</w:t>
        <w:softHyphen/>
        <w:t>тей... предплечий... плеч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8.  Все мышцы моих рук полностью расслаблены и тепл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9.  Все мышцы моих рук отдыхаю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0.  Я спокойно и приятно отдыхаю. Третья группа форму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1.  Мое внимание направлено на мои ног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2.  Я чувствую и мысленно вижу свои ног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3.  Мышцы моих ног еще больше расслабляю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4.  Еще больше расслабляются мышцы бедер... голеней., гол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lang w:val="en-US"/>
        </w:rPr>
        <w:t>ocmono</w:t>
      </w:r>
      <w:r>
        <w:rPr>
          <w:i/>
          <w:iCs/>
          <w:color w:val="000000"/>
        </w:rPr>
        <w:t>в... ступн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5.  Все мышцы моих ног полностью расслаблен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6.  Я чувствую, как расслабленные мягкие мышцы моих ног начинают обильно наполняться кровью и тепле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7.  Наполняются кровью и теплеют мышцы ступней... голеностопов... голеней... бедер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8.  Все мышцы моих ног полностью расслаблены и тепл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9.  Все мышцы ног и рук отдыхают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0.  Я спокойно и приятно отдыхаю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Четвертая группа форму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1.  Мое внимание направлено на мышцы моего туловищ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2.  Я чувствую и мысленно вижу мышцы моего туловищ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3.  Мышцы моего туловища еще больше расслабляю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4.  Еще больше расслабляются мышцы шеи, спины... груди... живо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5.  Все мышцы моего туловища полностью расслаблен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6. Я чувствую, как расслабленные мягкие мышцы моего ту</w:t>
        <w:softHyphen/>
        <w:t>ловища начинают обильно наполняться кровью и тепле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7.  Наполняются кровью и теплеют мышцы моей шеи и спи</w:t>
        <w:softHyphen/>
        <w:t>ны... груди и живо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8.  Все мышцы моего туловища расслабленны и тепл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9.  Все мои мышцы отдыхают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0.  Я спокойно и приятно отдыхаю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Пятая группа форму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1.  Мое внимание направлено на грудную клетк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2.  Я чувствую и контролирую свое дыхан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3.  Оно (дыхание) спокойное, легкое, свободно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4.  Чувствую и мысленно вижу, как работает мое сердц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5.  Сердце сокращается спокойно и уверен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6.  Мое сердце работает хорош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7.  Чувствую и контролирую вниманием свой живо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8.  Мой живот мягкий и теплы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9.  Все в моем организме отдыха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50.  Я приятно и спокойно отдыха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Мобилизация - </w:t>
      </w:r>
      <w:r>
        <w:rPr>
          <w:color w:val="000000"/>
        </w:rPr>
        <w:t>процесс, имеющий целью привести функ</w:t>
        <w:softHyphen/>
        <w:t>ции организма в состояние наилучшей работоспособности, обеспечить взаимодействие этих функций и способствовать психической готовности спортсмена. Достижение цели в об</w:t>
        <w:softHyphen/>
        <w:t>щем сводится к трем основным варианта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а)  если спортсмен слишком возбужден - задержать сни</w:t>
        <w:softHyphen/>
        <w:t>женный уровень бодрствования, достигнутый в результате успокаивающей части ПРТ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б)  если исходный уровень бодрствования спортсмена до занятий ПРТ оптимальный - после успокаивающей части вернуть его к прежнему состоянию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)  если уровень возбуждения спортсмена недостаточен, после успокаивающей части повысить уровень бодрствова</w:t>
        <w:softHyphen/>
        <w:t>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Активизация </w:t>
      </w:r>
      <w:r>
        <w:rPr>
          <w:color w:val="000000"/>
        </w:rPr>
        <w:t>(реверсия). Если после занятия ПРТ жела</w:t>
        <w:softHyphen/>
        <w:t>тельно вернуть занимающегося к исходному уровню бодр</w:t>
        <w:softHyphen/>
        <w:t>ствования, прибегают к способу завершения, именуемому активизацией. Методически этот прием довольно прост. Когда закончена работа над основными формулами успока</w:t>
        <w:softHyphen/>
        <w:t>ивающей части, применяют набор из 10-12 формул, в кото</w:t>
        <w:softHyphen/>
        <w:t>рых нейтрализуется направленность действия формул успо</w:t>
        <w:softHyphen/>
        <w:t>каивающей части, утверждается чувство отдыха, приятной бодрости, активности и хорошего самочувств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от примерный набор активизирующих формул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.  Мой организм набрался си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.   Уходит чувство тепла и расслабленности из всех моих мышц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.  Все мои мышцы становятся легкими и упруги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.  Мое внимание на моем лиц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5.  Мышцы моего лица подвижн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6.  Сонливость рассеялас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7.  Я все бодрее и бодре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8.  Все мои мышцы легки и упруг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9. Дышу глубоко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0.  Моя голова отдохнувшая, ясна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1.  Мое самочувствие хорошее, бодро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2.  Я полон энергии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3.  Я готов действова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14.  Встаю! </w:t>
      </w:r>
      <w:r>
        <w:rPr>
          <w:color w:val="000000"/>
        </w:rPr>
        <w:t>(Резко встать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Если после занятия ПРТ желательно вернуть занимаю</w:t>
        <w:softHyphen/>
        <w:t>щихся к исходному уровню, то применяются формулы акти</w:t>
        <w:softHyphen/>
        <w:t>виз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.  Уходит чувство тяжести и расслабленности из моих рук, моих ног, из всего моего тел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2.  Мое дыхание углубляется, становится чащ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3. Я чувствую, как выдыхаемый воздух холодит мои ноздр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4.  Прохлада охватывает все мое лиц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5.  Приятный ветерок как будто обдувает мен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6.  Прохладным стал мой лоб, мои вис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7.  Мышцы моего лица стали легкими, подвижны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8.  Приятный холодок пробежал по шее, плечам, спин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9.  Я становлюсь все бодрее и бодре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0.  Самочувствие отлично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1.  Я как сжатая пружи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2.  Готов действова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13.  Встать!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Самовнушение и самоубеждение </w:t>
      </w:r>
      <w:r>
        <w:rPr>
          <w:color w:val="000000"/>
        </w:rPr>
        <w:t>- это два сходных мето</w:t>
        <w:softHyphen/>
        <w:t>да, но имеющие существенные особенности (табл. 3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Отличительные особенности методов самовнушения и самоубежд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Таблица </w:t>
      </w:r>
      <w:r>
        <w:rPr>
          <w:rFonts w:cs="Arial" w:ascii="Arial" w:hAnsi="Arial"/>
          <w:b/>
          <w:bCs/>
          <w:i/>
          <w:iCs/>
          <w:color w:val="000000"/>
        </w:rPr>
        <w:t>3</w:t>
      </w:r>
    </w:p>
    <w:tbl>
      <w:tblPr>
        <w:tblW w:w="6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218"/>
        <w:gridCol w:w="2246"/>
      </w:tblGrid>
      <w:tr>
        <w:trPr>
          <w:trHeight w:val="221" w:hRule="atLeas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цениваемые признаки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риемы </w:t>
            </w:r>
            <w:r>
              <w:rPr>
                <w:color w:val="000000"/>
              </w:rPr>
              <w:t>психического самовоздействия</w:t>
            </w:r>
          </w:p>
        </w:tc>
      </w:tr>
      <w:tr>
        <w:trPr>
          <w:trHeight w:val="211" w:hRule="atLeas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амоубежде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амовнушение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а воздейств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нания, представления, идеи, ставшие мотивами поведения человека и определяющие его отношение к действительно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ставления, в значительной степени зависящие от веры в метод</w:t>
            </w:r>
          </w:p>
        </w:tc>
      </w:tr>
      <w:tr>
        <w:trPr>
          <w:trHeight w:val="139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воздейств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ще в состоянии активного бодрствования, преимущественно через интеллектуальную сфе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имущественно в состоянии пассивного бодрствования или на фоне фазовых состояний сознания через эмоционально-вегетативную сферу</w:t>
            </w:r>
          </w:p>
        </w:tc>
      </w:tr>
      <w:tr>
        <w:trPr>
          <w:trHeight w:val="998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тношение к воздействию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знание и непосредственное переживание его истинности, потребность в реализац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утреннее переживание и оценка воздействия, как правило, отсутствуют, желание реализации</w:t>
            </w:r>
          </w:p>
        </w:tc>
      </w:tr>
      <w:tr>
        <w:trPr>
          <w:trHeight w:val="40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правленность воздейств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к правило, на сложные поведенческие реакц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ще на моносимптом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Характер примен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имущественно в виде мотивированного самоубеждения или саморазубеждения с широкими вариациями содерж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 виде многократно повторяемых формул самовнушения преимущественно стандартного содержания</w:t>
            </w:r>
          </w:p>
        </w:tc>
      </w:tr>
      <w:tr>
        <w:trPr>
          <w:trHeight w:val="20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утренняя реч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 форме диалог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нолог</w:t>
            </w:r>
          </w:p>
        </w:tc>
      </w:tr>
      <w:tr>
        <w:trPr>
          <w:trHeight w:val="211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флексия созн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иле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лаблена</w:t>
            </w:r>
          </w:p>
        </w:tc>
      </w:tr>
      <w:tr>
        <w:trPr>
          <w:trHeight w:val="20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оль субъективного опы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чень вели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значительна</w:t>
            </w:r>
          </w:p>
        </w:tc>
      </w:tr>
      <w:tr>
        <w:trPr>
          <w:trHeight w:val="79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висимость эффективности от уровня интеллектуального разви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раженна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нее выраженная</w:t>
            </w:r>
          </w:p>
        </w:tc>
      </w:tr>
      <w:tr>
        <w:trPr>
          <w:trHeight w:val="61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ознание своих потребностей и целей пациенто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ивно осознаются в процессе воздейств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ще пассивное, на основе установок, данных врачом</w:t>
            </w:r>
          </w:p>
        </w:tc>
      </w:tr>
      <w:tr>
        <w:trPr>
          <w:trHeight w:val="60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левой компонен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стоянно присутствует и непосредственно упражняетс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кается опосредованно</w:t>
            </w:r>
          </w:p>
        </w:tc>
      </w:tr>
      <w:tr>
        <w:trPr>
          <w:trHeight w:val="816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влияние на личност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ффект самовоспитания, формирование привычки к самоконтрол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вязано с непосредственным содержанием формул самовнушени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Интонационная </w:t>
      </w:r>
      <w:r>
        <w:rPr>
          <w:i/>
          <w:iCs/>
          <w:color w:val="000000"/>
        </w:rPr>
        <w:t>тренировк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ервное напряжение повышает не только тонус мышц лица и тела, но и гладкой мускулатуры, а также изменяет со</w:t>
        <w:softHyphen/>
        <w:t>стояние голосового аппарата. Изменение голоса при волне</w:t>
        <w:softHyphen/>
        <w:t>нии - прямое следствие этого процесса. Очень важно помнить звучание своего голоса в состоянии высокой работоспособ</w:t>
        <w:softHyphen/>
        <w:t>ности, а затем следить за ним в процессе выполнения ответ</w:t>
        <w:softHyphen/>
        <w:t>ственных действий. Проверяется состояние звучания голоса тихо. Это процесс интимный. Обычно произносится звук «о». Если он звучит чисто, легко изменяется по тембру и высоте, значит, все в порядке. Если в звучании голоса есть какие-то отклонения, надо немедленно добиться устранения ненуж</w:t>
        <w:softHyphen/>
        <w:t>ной мышечной зажатости. Таким образом, голос может быть и естественным индикатором психического состояния, и сред</w:t>
        <w:softHyphen/>
        <w:t>ством саморегуля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Библиотерапия </w:t>
      </w:r>
      <w:r>
        <w:rPr>
          <w:color w:val="000000"/>
        </w:rPr>
        <w:t>или регуляция состояния с помощью чте</w:t>
        <w:softHyphen/>
        <w:t>ния литератур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то может быть книга, которую перечитываешь по мно</w:t>
        <w:softHyphen/>
        <w:t>гу раз, не теряя к ней интереса, всегда находя в ней что-то новое. Для одних - это томик стихов любимого поэта, для других - рассказы писателя-сатирика, для третьих - стра</w:t>
        <w:softHyphen/>
        <w:t>ницы биографии человека, которому хочется подражать. Перечитывая любимые страницы, не только успокаиваешь</w:t>
        <w:softHyphen/>
        <w:t>ся. Возникают особые чувства, ассоциации, постепенно ухо</w:t>
        <w:softHyphen/>
        <w:t>дит плохое настроение, формируется вера в себя, в свои воз</w:t>
        <w:softHyphen/>
        <w:t>мож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4.2. Невербальны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4.2.1. Аппаратурные и безаппаратурны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Невербальные аппаратурные. </w:t>
      </w:r>
      <w:r>
        <w:rPr>
          <w:color w:val="000000"/>
        </w:rPr>
        <w:t>Те же методы, что и при ге-терорегуляции, которые спортсмен может использовать при наличии аудио- и видеоаппаратуры плюс различные элект</w:t>
        <w:softHyphen/>
        <w:t>ромассажеры и прочая аппаратура.</w:t>
      </w:r>
      <w:r>
        <w:rPr>
          <w:rFonts w:cs="Arial" w:ascii="Arial" w:hAnsi="Arial"/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>Невербальные безаппаратурны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Физические упражнения. </w:t>
      </w:r>
      <w:r>
        <w:rPr>
          <w:color w:val="000000"/>
        </w:rPr>
        <w:t>Они используются для регу</w:t>
        <w:softHyphen/>
        <w:t>ляции эмоциональных состояний. Такие упражнения мо</w:t>
        <w:softHyphen/>
        <w:t>гут быть различными по скорости, амплитуде, последо</w:t>
        <w:softHyphen/>
        <w:t>вательности, направлению движений, мышечным напря</w:t>
        <w:softHyphen/>
        <w:t>жениям и т.п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одбирая и применяя физические упражнения, которые по своим пространственным, временным и силовым особен</w:t>
        <w:softHyphen/>
        <w:t>ностям характерны для тех или иных эмоциональных состо</w:t>
        <w:softHyphen/>
        <w:t>яний, можно в известной мере произвольно изменять эти со</w:t>
        <w:softHyphen/>
        <w:t>стоя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Многие опытные спортсмены и тренеры рекомендуют вполне оправданные практикой специальные приемы. Эти приемы заключаются в подборе определенных физических упражнений, которые применяются и осваиваются во время подготовки спортсмена к соревнованиям, а затем включаются и в разминку перед началом выступления. Так, при повышен</w:t>
        <w:softHyphen/>
        <w:t>ном возбуждении используются упражнения на расслабление различных групп мышц, движения с широкой амплитудой, ритмические движения в спокойном, иногда замедленном темпе. Подобные упражнения способствуют успокоению при повышенном возбуждении спортсмена, освобождают его от общей скованности и напряженности, улучшают ко</w:t>
        <w:softHyphen/>
        <w:t>ординацию движений, помогают сосредоточиться и овла</w:t>
        <w:softHyphen/>
        <w:t>деть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 пониженном возбуждении или настроении подав</w:t>
        <w:softHyphen/>
        <w:t>ленности напряженность, темп, ритм, амплитуда и разно</w:t>
        <w:softHyphen/>
        <w:t>образие двигательного содержания упражнений иные, чем при состояниях повышенного возбуждения. Все эти при</w:t>
        <w:softHyphen/>
        <w:t>емы изменяют в зависимости от индивидуальных особен</w:t>
        <w:softHyphen/>
        <w:t>ностей эмоциональных состояний спортсмена перед сорев</w:t>
        <w:softHyphen/>
        <w:t>нование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Установлено, что размеренные, ритмичные, плавные дви</w:t>
        <w:softHyphen/>
        <w:t>жения с широкой амплитудой успокаивают, а резкие, энер</w:t>
        <w:softHyphen/>
        <w:t>гичные, быстрые, напротив, возбуждают и бодрят. Подобные двигательные упражнения могут применяться не толь</w:t>
        <w:softHyphen/>
        <w:t>ко перед выступлением в соревновании, но и в перерывах между отдельными попытками, а также в любых случаях, когда имеется в этом потребнос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Дыхательные упражнения, </w:t>
      </w:r>
      <w:r>
        <w:rPr>
          <w:color w:val="000000"/>
        </w:rPr>
        <w:t>применяемые в разном рит</w:t>
        <w:softHyphen/>
        <w:t>ме, с различным соотношением продолжительности вдо</w:t>
        <w:softHyphen/>
        <w:t>ха, выдоха и паузы между ними в зависимости от их на</w:t>
        <w:softHyphen/>
        <w:t>значения. Для подбадривания, например, применяется «полное дыхание» с сильным выдохом. Упражнения с мед</w:t>
        <w:softHyphen/>
        <w:t>ленным, постепенным вдохом и выдохом являются успока</w:t>
        <w:softHyphen/>
        <w:t>ивающими. С ритмом и продолжительностью, глубиной и правильной последовательностью дыхательных движений связано укрепляющее действие этих упражнений на нерв</w:t>
        <w:softHyphen/>
        <w:t>ную систем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Как и усвоение других физических упражнений, овладе</w:t>
        <w:softHyphen/>
        <w:t>ние правильным дыханием требует тренировки. В результа</w:t>
        <w:softHyphen/>
        <w:t>те тренировки по системе дыхательных упражнений дости</w:t>
        <w:softHyphen/>
        <w:t>гается большая дифференцировка в дыхательных движени</w:t>
        <w:softHyphen/>
        <w:t>ях и возможность очень тонкой произвольной регуляции дых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владев техникой дыхания, следует сочетать дыхатель</w:t>
        <w:softHyphen/>
        <w:t>ные упражнения с разнообразными движениями и положе</w:t>
        <w:softHyphen/>
        <w:t>ниями тела, с различными физическими упражнения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пециальные виды массажа и самомассажа, </w:t>
      </w:r>
      <w:r>
        <w:rPr>
          <w:color w:val="000000"/>
        </w:rPr>
        <w:t>применя</w:t>
        <w:softHyphen/>
        <w:t>емые перед соревнованиями и после них. Предваритель</w:t>
        <w:softHyphen/>
        <w:t>ный массаж проводится непосредственно перед выступ</w:t>
        <w:softHyphen/>
        <w:t>лением. При сильном возбуждении проводится успокаи</w:t>
        <w:softHyphen/>
        <w:t>вающий массаж. Его цель - уменьшить состояние «стар</w:t>
        <w:softHyphen/>
        <w:t>товой лихорадки». При этом применяются мягкие, плавные и легкие движения по поверхности тела: поглаживания и легкие разминания, спокойные потряхивания, похлопы</w:t>
        <w:softHyphen/>
        <w:t>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 угнетенном состоянии спортсмена перед выступле</w:t>
        <w:softHyphen/>
        <w:t>нием применяется другой вид массажа, цель которого - по</w:t>
        <w:softHyphen/>
        <w:t>высить общий тонус нервной системы, поднять ее возбудимость, вызвать бодрое настроение. В этих случаях применя</w:t>
        <w:softHyphen/>
        <w:t>ются эффективные приемы с энергичным прорабатыванием мускулатуры и воздействием на поверхность тела: энергич</w:t>
        <w:softHyphen/>
        <w:t>ные разминания, более резкие похлопывания, потряхивания, быстрые поглаживания и растир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емы массажа оказывают благоприятное, успокаи</w:t>
        <w:softHyphen/>
        <w:t>вающее или возбуждающее воздействие на нервную сис</w:t>
        <w:softHyphen/>
        <w:t>тему, общее самочувствие через рецепторы кожи, веноз</w:t>
        <w:softHyphen/>
        <w:t>ную и лимфатическую системы, усиливают обмен веществ в тканях тела, влияют на работу сердца. Успокаивающий массаж вызывает приятные ощущения, снижает чрезмер</w:t>
        <w:softHyphen/>
        <w:t>ное возбуждение и напряжение, переживаемые перед стар</w:t>
        <w:softHyphen/>
        <w:t>том. Возбуждающий массаж повышает общий тонус нервной системы, вызывает чувство бодрости, энергии, готовности к борьб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портсмен должен уметь пользоваться простейшими приемами массажа (самомассажа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Преднамеренное изменение направленности и содержания представлений и мыслей. </w:t>
      </w:r>
      <w:r>
        <w:rPr>
          <w:color w:val="000000"/>
        </w:rPr>
        <w:t>В борьбе с неблагоприятными эмо</w:t>
        <w:softHyphen/>
        <w:t>циональными состояниями большой эффективностью отли</w:t>
        <w:softHyphen/>
        <w:t>чаются психологические приемы сознательного изменения содержания представлений, направленности мыслей, связы</w:t>
        <w:softHyphen/>
        <w:t>вающихся в прежнем опыте с теми или иными эмоциями. Что</w:t>
        <w:softHyphen/>
        <w:t>бы избавиться от невольно возникающих мыслей и представ</w:t>
        <w:softHyphen/>
        <w:t>лений, например о возможности поражения в соревновании, о неудачах, которые могут помешать победе, следует сознатель</w:t>
        <w:softHyphen/>
        <w:t>но вызывать у себя другие, положительно эмоционально окрашенные представления и мысли (об удачно проведенном соревновании, о хороших результатах на тренировках и т.п.). У бегуна, например, могут возникнуть неприятные реакции при мысли о преимуществе противника, который обходит его на дистанции. Этим мыслям следует противопоставить другие: «Противник тоже утомлен», «Это его последний рывок вперед», «Он тяжело дышит», «Скоро исчерпает свои возмож</w:t>
        <w:softHyphen/>
        <w:t>ности», «Я же буду настойчиво, упорно бороться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Развитие произвольного внимания. </w:t>
      </w:r>
      <w:r>
        <w:rPr>
          <w:color w:val="000000"/>
        </w:rPr>
        <w:t>Умение по своему же</w:t>
        <w:softHyphen/>
        <w:t>ланию своевременно отвлечься от возбуждающих и утомля</w:t>
        <w:softHyphen/>
        <w:t>ющих раздражений, умение направить и сосредоточить вни</w:t>
        <w:softHyphen/>
        <w:t>мание на нужный объект, быстро и со всей интенсивностью внимания включиться в работу в требуемый момент чрезвы</w:t>
        <w:softHyphen/>
        <w:t>чайно важно для спортсме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нимание не должно длительно фиксироваться на отри</w:t>
        <w:softHyphen/>
        <w:t>цательных переживаниях и неудачах во время соревнований. Если перед соревнованиями фиксировать внимание спортсме</w:t>
        <w:softHyphen/>
        <w:t>на на его недостатках и слабых сторонах, то это может вы</w:t>
        <w:softHyphen/>
        <w:t>звать состояние подавленности, чувство неуверенности, ко</w:t>
        <w:softHyphen/>
        <w:t>торые отрицательно скажутся на активности спортсмена. Своевременное переключение внимания на явления, вызы</w:t>
        <w:softHyphen/>
        <w:t>вающие положительные реакции, помогает регулировать и эмоциональные состоя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Активизация чувства уверенности. </w:t>
      </w:r>
      <w:r>
        <w:rPr>
          <w:color w:val="000000"/>
        </w:rPr>
        <w:t>Укрепление чувства уверенности и его активизация необходимы спортсмену при смелых и решительных действиях, при выполнении спортив</w:t>
        <w:softHyphen/>
        <w:t>ных упражнений повышенной для него трудности, особенно в условиях соревнова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Здоровое чувство уверенности формируется на основе трезвой, критической, проверки и оценки реальных условий деятельности, своих сил и возможностей, критической оцен</w:t>
        <w:softHyphen/>
        <w:t>ки сил своих соперников. Уверенность спортсмена укрепля</w:t>
        <w:softHyphen/>
        <w:t>ется по мере накопления опыта преодоления трудностей, переживаний успеха и неудачи, расчетливой организации всех своих действ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Укреплению уверенности способствует правильная, хоро</w:t>
        <w:softHyphen/>
        <w:t>шо организованная и своевременная информация спортсмена о предстоящих условиях его выступления на соревнованиях, ходе спортивной борьбы и возможностях успешного ее исхода. Активизации здорового чувства уверенности способствуют эмо</w:t>
        <w:softHyphen/>
        <w:t>ционально окрашенные представления об имевшихся в опыте спортсмена удачах в тренировках и выступлениях, о своих до</w:t>
        <w:softHyphen/>
        <w:t>стижениях, об успешных решениях спортивных задач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деомоторная тренировка - </w:t>
      </w:r>
      <w:r>
        <w:rPr>
          <w:color w:val="000000"/>
        </w:rPr>
        <w:t>это планомерно повторяе</w:t>
        <w:softHyphen/>
        <w:t>мое мысленное представление спортивно-технического на</w:t>
        <w:softHyphen/>
        <w:t>вы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Активное представление спортсменом двигательного навыка, действия служит отвлекающим фактором при не</w:t>
        <w:softHyphen/>
        <w:t>благоприятном состоянии перед стартом, началом по</w:t>
        <w:softHyphen/>
        <w:t>един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Мимические и пантомимические упражнения. </w:t>
      </w:r>
      <w:r>
        <w:rPr>
          <w:color w:val="000000"/>
        </w:rPr>
        <w:t>Известно, что эмоции всегда связаны с определенным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оявлениями, внешним выражением переживаемых состоя</w:t>
        <w:softHyphen/>
        <w:t>ний, например страха, радости, печали. Именно с этими свой</w:t>
        <w:softHyphen/>
        <w:t>ствами внешнего проявления эмоций связаны приемы наме</w:t>
        <w:softHyphen/>
        <w:t>ренного подавления, задержки или проявления внешних эмо</w:t>
        <w:softHyphen/>
        <w:t>циональных реакций, а тем самым и подавления, задержки или усиления соответствующей эмоции. Так, сдерживая смех или улыбку, спортсмен может подавить и порыв веселья; на</w:t>
        <w:softHyphen/>
        <w:t>ходясь в угнетенном состоянии, может заставить себя взбод</w:t>
        <w:softHyphen/>
        <w:t>риться и улыбнуться, и т.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ледует отметить, что эмоции, которые человек пережи</w:t>
        <w:softHyphen/>
        <w:t>вает, всегда получают внешнее выражение в мимике и пан</w:t>
        <w:softHyphen/>
        <w:t>томимике. Функция мимических мышц глубоко связана с филогенетическим развитием человека, что было доказано еще Дарвином. Научившись произвольно управлять тонусом лицевых мимических мышц и другими выразительными дви</w:t>
        <w:softHyphen/>
        <w:t>жениями тела, человек приобретает в какой-то мере умение владеть собой, подавлять, вызывать или изменять опреде</w:t>
        <w:softHyphen/>
        <w:t>ленные эмо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Если спортсмен, сознательно контролируя себя, замеча</w:t>
        <w:softHyphen/>
        <w:t>ет, что он робеет, движения его скованны, лицо напряжено, он может намеренно расслабить мышцы, улыбнуться свое</w:t>
        <w:softHyphen/>
        <w:t>му сопернику. Это успокоит, избавит его от появившейся роб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ажно иметь в виду, что внешнее выражение эмоций, например смех, слезы огорчений, зевок от скуки, вызыва</w:t>
        <w:softHyphen/>
        <w:t>ет соответствующие подражательные реакции и сопереживание у наблюдающих. Так, видя, как весело смеется кто-либо, мы часто сами начинаем смеяться, заражаясь весельем, хотя не знаем даже его причины. Заразитель</w:t>
        <w:softHyphen/>
        <w:t>ность эмоций, их свойство вызывать определенные сопе</w:t>
        <w:softHyphen/>
        <w:t>реживания и реакции двигательного, секреторного харак</w:t>
        <w:softHyphen/>
        <w:t>тера, можно использовать при регуляции собственных эмо</w:t>
        <w:softHyphen/>
        <w:t>циональных состояний. Чтобы подавить неуместный смех, надо посмотреть на серьезные лица окружающих людей; чтобы вызвать у себя бодрое настроение, полезно побыть в обществе бодро и уверенно настроенного человека, под</w:t>
        <w:softHyphen/>
        <w:t>ражая ему, принять уверенную позу, поднять голову, бод</w:t>
        <w:softHyphen/>
        <w:t>ро взглянуть вокруг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>Вопросы и задания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1.  Назовите вербальные методы ауторегуляци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2.  Каковы содержание и назначение психорегулирующей тренировки (ПРТ)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Литература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Алексеев А.В. </w:t>
      </w:r>
      <w:r>
        <w:rPr>
          <w:i/>
          <w:color w:val="000000"/>
        </w:rPr>
        <w:t>Себя преодолеть. - М.: ФиС, 198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Бурлачук Л.Ф., Морозов С.М. </w:t>
      </w:r>
      <w:r>
        <w:rPr>
          <w:i/>
          <w:color w:val="000000"/>
        </w:rPr>
        <w:t>Словарь-справочник по пси</w:t>
        <w:softHyphen/>
        <w:t>ходиагностике. - СПб.: Питер, 1999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Гиссен Л.Д. </w:t>
      </w:r>
      <w:r>
        <w:rPr>
          <w:i/>
          <w:color w:val="000000"/>
        </w:rPr>
        <w:t>Психология и психогигиена в спорте. - М.: ФиС, 197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оджаспиров Ю.Г. </w:t>
      </w:r>
      <w:r>
        <w:rPr>
          <w:i/>
          <w:color w:val="000000"/>
        </w:rPr>
        <w:t>Функциональная музыка в подготов</w:t>
        <w:softHyphen/>
        <w:t>ке спортсменов. - М.: ФиС, 1987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ретти Б. </w:t>
      </w:r>
      <w:r>
        <w:rPr>
          <w:i/>
          <w:color w:val="000000"/>
        </w:rPr>
        <w:t>Психология в современном спорте. - М.: ФиС, 1978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узьмин В.В. </w:t>
      </w:r>
      <w:r>
        <w:rPr>
          <w:i/>
          <w:color w:val="000000"/>
        </w:rPr>
        <w:t>Управление психическим состоянием плов</w:t>
        <w:softHyphen/>
        <w:t>цов перед стартом и повышение работоспособности с помо</w:t>
        <w:softHyphen/>
        <w:t>щью гипносуггестии // В сб. Психопрофилактика и психогиги</w:t>
        <w:softHyphen/>
        <w:t>ена в спорте. Вып. 1/ Под общей редакцией А.С. Ромена. -Алма-Ата, 1976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Матова М.А. </w:t>
      </w:r>
      <w:r>
        <w:rPr>
          <w:i/>
          <w:color w:val="000000"/>
        </w:rPr>
        <w:t>О регуляции психических состояний спорт</w:t>
        <w:softHyphen/>
        <w:t>сменов перед соревнованиями // Материалы научной конфе-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ренции психологов спорта социалистических стран. - М.: ГЦОЛИФК, 1970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Некрасов В.П., Худадов Н.А., Пиккенхайн Л., Фрестер Р. </w:t>
      </w:r>
      <w:r>
        <w:rPr>
          <w:i/>
          <w:color w:val="000000"/>
        </w:rPr>
        <w:t>Психорегуляция в подготовке спортсменов. - М.: ФиС, 198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Плахтиенко В.А., Блудов Ю.М. </w:t>
      </w:r>
      <w:r>
        <w:rPr>
          <w:i/>
          <w:color w:val="000000"/>
        </w:rPr>
        <w:t>Надежность в спорте. -М.: ФиС, 198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Фрилинг Г., Ауэр К. </w:t>
      </w:r>
      <w:r>
        <w:rPr>
          <w:i/>
          <w:color w:val="000000"/>
        </w:rPr>
        <w:t>Человек - цвет - пространство. При</w:t>
        <w:softHyphen/>
        <w:t>кладная цветопсихология. - М.: Стройиздат, 197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Черникова О.А. </w:t>
      </w:r>
      <w:r>
        <w:rPr>
          <w:i/>
          <w:color w:val="000000"/>
        </w:rPr>
        <w:t>Соперничество, риск, самообладание в спорте. - М.: ФиС, 198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выборе и применении конкретных приемов регуляции эмоциональных состояний большое значение имеет правиль</w:t>
        <w:softHyphen/>
        <w:t>ный учет индивидуальных особенностей того или иного спортсмена. Необходимо учитывать особенности опыта его выступлений в соревнованиях, подготовленности и трениро</w:t>
        <w:softHyphen/>
        <w:t>ванности, развития волевых качеств, индивидуальные недо</w:t>
        <w:softHyphen/>
        <w:t>статки и преимущества в проявлении силы воли, а также дру</w:t>
        <w:softHyphen/>
        <w:t>гие характерные особенности спортсмена (ответственность, добросовестность, общительность, самолюбие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 выборе конкретных приемов отвлечения, успокоения, подбадривания необходимо сообразовывать эти приемы с ин</w:t>
        <w:softHyphen/>
        <w:t>тересами, вкусами, склонностями данного спортсмена. Чрезвычай</w:t>
        <w:softHyphen/>
        <w:t>но важно применяемые приемы согласовывать с индивидуаль</w:t>
        <w:softHyphen/>
        <w:t>но-типологическими свойствами нервной системы спортсмен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се рассмотренные методы психорегуляции могут еще де</w:t>
        <w:softHyphen/>
        <w:t>тализироваться. Однако совершенно очевидно, что решение любой из стоящих перед психорегуляцией задач будет значи</w:t>
        <w:softHyphen/>
        <w:t>тельно эффективнее при комбинировании средств воздейств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ричем речь идет не о механическом наборе методов, а о подборе методов, дополняющих друг друга. Именно при таком подходе в полной мере реализуется главный принцип интеграции на системной основе: элементы, включенные в функциональную систему, должны взаимосодействовать до</w:t>
        <w:softHyphen/>
        <w:t>стижению требуемого результа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Комбинация средств воздействия определяется рядом ли</w:t>
        <w:softHyphen/>
        <w:t>митирующих факторов, среди которых можно выделить этап подготовки, обученность спортсменов приемам самоконтроля и саморегуляции, их установки на методы психорегуляции, особенность выраженности акцентуированных черт харак</w:t>
        <w:softHyphen/>
        <w:t>тера, специфику психической самозащиты, особенность мо</w:t>
        <w:softHyphen/>
        <w:t>тивации и средств ее саморегуляци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Литератур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Алексеев А.В. </w:t>
      </w:r>
      <w:r>
        <w:rPr>
          <w:i/>
          <w:color w:val="000000"/>
        </w:rPr>
        <w:t>Себя преодолеть. - М.: ФиС, 198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Булкин В.А., Киселев Ю.Я., Крючек С. С. </w:t>
      </w:r>
      <w:r>
        <w:rPr>
          <w:i/>
          <w:color w:val="000000"/>
        </w:rPr>
        <w:t>Оперативная ди</w:t>
        <w:softHyphen/>
        <w:t>агностика эмоционального возбуждения у спортсменов. В сб. Психологические проблемы предсыоревновательной под</w:t>
        <w:softHyphen/>
        <w:t>готовки квалифицированных спортсменов. - Л.: ЛНИИФК, 1977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Бер Ульрих. </w:t>
      </w:r>
      <w:r>
        <w:rPr>
          <w:i/>
          <w:color w:val="000000"/>
        </w:rPr>
        <w:t>Что означают цвета. - Ростов-на-Дону: Фе</w:t>
        <w:softHyphen/>
        <w:t>никс, 1997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Бурлачук Л. Ф., Морозов СМ. </w:t>
      </w:r>
      <w:r>
        <w:rPr>
          <w:i/>
          <w:color w:val="000000"/>
        </w:rPr>
        <w:t>Словарь-справочник по пси</w:t>
        <w:softHyphen/>
        <w:t>ходиагностике. - СПб.: Питер, 1999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Вяткин Б.А. </w:t>
      </w:r>
      <w:r>
        <w:rPr>
          <w:i/>
          <w:color w:val="000000"/>
        </w:rPr>
        <w:t>Управление психическим стрессом в спорте. -М.: ФиС, 1981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Гиссен Л Д. </w:t>
      </w:r>
      <w:r>
        <w:rPr>
          <w:i/>
          <w:color w:val="000000"/>
        </w:rPr>
        <w:t>Психология и психогигиена в спорте. - М.: ФиС, 197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Дашкевич О.В. </w:t>
      </w:r>
      <w:r>
        <w:rPr>
          <w:i/>
          <w:color w:val="000000"/>
        </w:rPr>
        <w:t>Средства предупреждения неблагоприят</w:t>
        <w:softHyphen/>
        <w:t>ных эмоций спортсменов. - М.: ГЦОЛИФК, 197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иселев Ю.Я. </w:t>
      </w:r>
      <w:r>
        <w:rPr>
          <w:i/>
          <w:color w:val="000000"/>
        </w:rPr>
        <w:t>Оценка эмоционального возбуждения в ре</w:t>
        <w:softHyphen/>
        <w:t>альных условиях спортивной деятельности // Международ</w:t>
        <w:softHyphen/>
        <w:t>ный сборник научных статей. - М.: ФиС, 198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оджаспиров Ю.Г. </w:t>
      </w:r>
      <w:r>
        <w:rPr>
          <w:i/>
          <w:color w:val="000000"/>
        </w:rPr>
        <w:t>Функциональная музыка в подготов</w:t>
        <w:softHyphen/>
        <w:t>ке спортсменов. - М.: ФиС, 1987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ретти Б. </w:t>
      </w:r>
      <w:r>
        <w:rPr>
          <w:i/>
          <w:color w:val="000000"/>
        </w:rPr>
        <w:t>Психология в современном спорте. - М.: ФиС, 1978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эррол Э. </w:t>
      </w:r>
      <w:r>
        <w:rPr>
          <w:i/>
          <w:color w:val="000000"/>
        </w:rPr>
        <w:t>Изард. Психология эмоций. - СПб.: Питер, 1999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Кузьмин В. В. </w:t>
      </w:r>
      <w:r>
        <w:rPr>
          <w:i/>
          <w:color w:val="000000"/>
        </w:rPr>
        <w:t>Управление психическим состоянием плов</w:t>
        <w:softHyphen/>
        <w:t>цов перед стартом и повышение работоспособности с по</w:t>
        <w:softHyphen/>
        <w:t>мощью гипносуггестии. В сб. Психопрофилактика и психо</w:t>
        <w:softHyphen/>
        <w:t>гигиена в спорте. Вып. 1 / Под общей редакцией А.С. Роме</w:t>
        <w:softHyphen/>
        <w:t>на. - Алма-Ата, 1976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Левитов Н.Д. </w:t>
      </w:r>
      <w:r>
        <w:rPr>
          <w:i/>
          <w:color w:val="000000"/>
        </w:rPr>
        <w:t>О психических состояниях человека. - М.: Просвещение, 1964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 xml:space="preserve">Лобзин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, Решетников М.М. Аутогенная тренировка. -Л.: Медицина, 1986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>Марищук В.Л., Блудов Ю.М., Плахтиенко В.А., Серо</w:t>
        <w:softHyphen/>
        <w:t xml:space="preserve">ва Л.К. </w:t>
      </w:r>
      <w:r>
        <w:rPr>
          <w:i/>
          <w:color w:val="000000"/>
        </w:rPr>
        <w:t>Методики психодиагностики в спорте. - М.: Про</w:t>
        <w:softHyphen/>
        <w:t>свещение, 1990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Матова М.А. </w:t>
      </w:r>
      <w:r>
        <w:rPr>
          <w:i/>
          <w:color w:val="000000"/>
        </w:rPr>
        <w:t>О регуляции психических состояний спорт</w:t>
        <w:softHyphen/>
        <w:t>сменов перед соревнованиями // Материалы научной конфе</w:t>
        <w:softHyphen/>
        <w:t>ренции психологов спорта социалистических стран. - М.: ГЦОЛИФК, 1970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Медведев В.В., Родионов А.В., Худадов А.А. О </w:t>
      </w:r>
      <w:r>
        <w:rPr>
          <w:i/>
          <w:color w:val="000000"/>
        </w:rPr>
        <w:t>психичес</w:t>
        <w:softHyphen/>
        <w:t>ких состояниях в спортивной деятельности. Психология и современный спорт // Сб. научных работ психологов спорта социалистических стран / Сост. П.А. Рудик, В.В. Медведев, А.В. Родионов. - М.: ФиС, 197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Мильман В.Э. </w:t>
      </w:r>
      <w:r>
        <w:rPr>
          <w:i/>
          <w:color w:val="000000"/>
        </w:rPr>
        <w:t>Стресс и личностные факторы деятельнос</w:t>
        <w:softHyphen/>
        <w:t>ти. В сб. Стресс и тревога в спорте // Международный сбор</w:t>
        <w:softHyphen/>
        <w:t>ник научных статей. - М.: ФиС, 198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Некрасов В.П., Худадов Н.А., Пиккенхайн Л., Фрестер Р. </w:t>
      </w:r>
      <w:r>
        <w:rPr>
          <w:i/>
          <w:color w:val="000000"/>
        </w:rPr>
        <w:t>Психорегуляция в подготовке спортсменов. - М.: ФиС, 198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Общая и спортивная психология. Часть 2. Основы спортивной психологии / Под ред. Бабушкина Г.Д., Мельни</w:t>
        <w:softHyphen/>
        <w:t>кова В.М. - Омск: СибГАФК, 2000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Плахтиенко В.А., Блудов Ю.М. </w:t>
      </w:r>
      <w:r>
        <w:rPr>
          <w:i/>
          <w:color w:val="000000"/>
        </w:rPr>
        <w:t>Надежность в спорте. -М.: ФиС, 198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Родионов А.В. </w:t>
      </w:r>
      <w:r>
        <w:rPr>
          <w:i/>
          <w:color w:val="000000"/>
        </w:rPr>
        <w:t>Психология спорта высших достижений. -М.: ФиС, 1979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Руководство по психотерапии / Под ред. Рожнова В.Е. Изд. 3-е, переработанное и дополненное. - Ташкент: Меди</w:t>
        <w:softHyphen/>
        <w:t>цина, УзССР, 197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Сосновикова Ю.Е. </w:t>
      </w:r>
      <w:r>
        <w:rPr>
          <w:i/>
          <w:color w:val="000000"/>
        </w:rPr>
        <w:t>Психические состояния человека, их классификация и диагностика. - Горький, 197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Фресс П., Пиаже Ж. </w:t>
      </w:r>
      <w:r>
        <w:rPr>
          <w:i/>
          <w:color w:val="000000"/>
        </w:rPr>
        <w:t>Экспериментальная психология. - М.: Прогресс, 1975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Фрилинг Г., Ауэр К. </w:t>
      </w:r>
      <w:r>
        <w:rPr>
          <w:i/>
          <w:color w:val="000000"/>
        </w:rPr>
        <w:t>Человек - цвет - пространство. При</w:t>
        <w:softHyphen/>
        <w:t>кладная цветопсихология. - М.: Стройиздат, 1973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Хекалов Е.М. </w:t>
      </w:r>
      <w:r>
        <w:rPr>
          <w:i/>
          <w:color w:val="000000"/>
        </w:rPr>
        <w:t>Опыт применения вербальной гетеросуг-гестии в состоянии релаксации для борьбы с негативными эмоциями // Материалы региональной научно-методичес</w:t>
        <w:softHyphen/>
        <w:t>кой конференции, посвященной 100-летию Олимпийского движения / Под ред. А.В. Лупандина. - Хабаровск: ХГИФК, 1994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Хекалов Е.М. </w:t>
      </w:r>
      <w:r>
        <w:rPr>
          <w:i/>
          <w:color w:val="000000"/>
        </w:rPr>
        <w:t>Некоторые проблемы обеспечения психо</w:t>
        <w:softHyphen/>
        <w:t>логической подготовки спортсменов. Развитие физической культуры и спорта на Дальнем Востоке // Материалы на</w:t>
        <w:softHyphen/>
        <w:t>учно-практической конференции. - Хабаровск: ДВГАФК, 2001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Черникова О.А. </w:t>
      </w:r>
      <w:r>
        <w:rPr>
          <w:i/>
          <w:color w:val="000000"/>
        </w:rPr>
        <w:t>Соперничество, риск, самообладание в спорте. - М.: ФиС, 1980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02:00Z</dcterms:created>
  <dc:creator>Валера Сухецкий</dc:creator>
  <dc:description/>
  <cp:keywords/>
  <dc:language>en-US</dc:language>
  <cp:lastModifiedBy>Fatima</cp:lastModifiedBy>
  <dcterms:modified xsi:type="dcterms:W3CDTF">2016-09-28T18:04:00Z</dcterms:modified>
  <cp:revision>12</cp:revision>
  <dc:subject/>
  <dc:title/>
</cp:coreProperties>
</file>